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  <w:t xml:space="preserve">Fibis Boccette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  <w:t>15° CAMPIONATO CERVESE Singolo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  <w:t>Devis Ancarani successo bis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In occasione della disputa dei campionati cervesi di biliardo è stata effettuata una raccolta fondi per la campagna di TeleThon, gli appassionati che hanno aderito alla competizione sono stati cinquanta per un importo d’euro 350.00.</w:t>
      </w:r>
    </w:p>
    <w:p>
      <w:pPr>
        <w:pStyle w:val="Normal"/>
        <w:ind w:left="1440" w:hanging="0"/>
        <w:jc w:val="center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Nella gara individuale, disputata presso il csb Punto Verde Castiglione, ha bissato il successo ottenuto nelle coppie Devis Ancarani che ha prevalso 97 – 76 su Giordano Cicognani, terzi Andrea Zoffoli e Marco Biagini. Una particolarità: tutti e quattro sono tesserati presso il CSB Pinarella. Nella foto il bicampione cervese Devis Ancaran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ascii="Arial" w:hAnsi="Arial" w:cs="Arial"/>
      <w:color w:val="000080"/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58:00Z</dcterms:created>
  <dc:creator>F.I.Bi.S</dc:creator>
  <dc:description/>
  <dc:language>en-US</dc:language>
  <cp:lastModifiedBy>win</cp:lastModifiedBy>
  <cp:lastPrinted>2004-12-15T15:03:00Z</cp:lastPrinted>
  <dcterms:modified xsi:type="dcterms:W3CDTF">2004-12-28T16:02:00Z</dcterms:modified>
  <cp:revision>3</cp:revision>
  <dc:subject/>
  <dc:title>A</dc:title>
</cp:coreProperties>
</file>