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Nella cornice di  una tra le più belle “sale biliardo” della Romagna  il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CSB PRESIDENT</w:t>
      </w:r>
      <w:r>
        <w:rPr>
          <w:sz w:val="32"/>
        </w:rPr>
        <w:t xml:space="preserve"> di </w:t>
      </w:r>
      <w:r>
        <w:rPr>
          <w:b/>
          <w:bCs/>
          <w:sz w:val="32"/>
        </w:rPr>
        <w:t>FORLI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Bar  ITALIA PREDAPPIO  trascinato da uno strepitoso Ravaioli Fabi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”</w:t>
      </w:r>
      <w:r>
        <w:rPr>
          <w:sz w:val="32"/>
        </w:rPr>
        <w:t>il vincitore della gara”,  ha piazzato 3 giocatori  ai primi  quattro posti  del Campionato Forlivese Singol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unedì 20 dicembre  i dodici  finalisti del Campionato Forlivese  Singolo, si sono contesi  il titolo 2004/2005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che quest’anno  alla competizione hanno  partecipato  92  giocatori  e tra loro, i migliori del comprensorio forlives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anto per citare solo alcuni degli eliminati eccellenti :</w:t>
      </w:r>
    </w:p>
    <w:p>
      <w:pPr>
        <w:pStyle w:val="TextBody"/>
        <w:rPr/>
      </w:pPr>
      <w:r>
        <w:rPr/>
        <w:t>Garavini A.(Campione Forlivese in carica) ; Fabbri C (vice campione in carica); Nanni S.; Rinaldini M.;Stipcevich M.; Berti M.;  Ferrini F.; Tramonti G.; Raggi A;; etc....,questo fa capire che in alcuni gironi, il passaggio  alle finali è stato veramente duro.</w:t>
      </w:r>
    </w:p>
    <w:p>
      <w:pPr>
        <w:pStyle w:val="TextBody"/>
        <w:rPr/>
      </w:pPr>
      <w:r>
        <w:rPr/>
        <w:t>Ma tornando ai finalisti, spiccano subito i nomi  degli   “esordienti”, Prati Daniele  del CSB Happy Day’s, (A2)* uno  tra i più promettenti giovani del panorama forlivese il quale ha passato il proprio turno di batteria con una media altissima in esecuzione di punti all’acchito, Figliuolo Tonino CSB Durazzanino (C)*  e Neri Maurizio CSB Bussecchio (A1)*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  “veterani” Boschi Dino (B), Turci Gianluca (A2), Soglia Massimo (A1), tutti del President, Ghetti Roberto (A1)  CSB Italia Predappio Tisselli Alessandro (A1) CSB Bussecchi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d infine i più accreditati  al successo finale:  Ravaioli Fabio (A1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talia Predappio , Calubani Davide (A1) President , Guerra Pasquale (A1) Bussecchio e Ferrini Massimo (A1) Italia Predappio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(*) tra parentesi la serie  dove ogni giocatore milit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IFICA FINAL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AVAIOLI </w:t>
        <w:tab/>
        <w:t>FABIO</w:t>
        <w:tab/>
        <w:tab/>
        <w:t>CSB</w:t>
        <w:tab/>
        <w:t>ITALIA PREDAPP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ATI </w:t>
        <w:tab/>
        <w:tab/>
        <w:t>DANIELE</w:t>
        <w:tab/>
        <w:tab/>
        <w:t>CSB</w:t>
        <w:tab/>
        <w:t>HAPPY DAY’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ERRINI </w:t>
        <w:tab/>
        <w:tab/>
        <w:t>MASSIMO</w:t>
        <w:tab/>
        <w:tab/>
        <w:t>CSB</w:t>
        <w:tab/>
        <w:t>ITALIA PREDAPP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HETTI </w:t>
        <w:tab/>
        <w:tab/>
        <w:t>ROBERTO</w:t>
        <w:tab/>
        <w:tab/>
        <w:t>CSB</w:t>
        <w:tab/>
        <w:t>ITALIA PREDAPP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LUBANI </w:t>
        <w:tab/>
        <w:t>DAVIDE</w:t>
        <w:tab/>
        <w:tab/>
        <w:t>CSB</w:t>
        <w:tab/>
        <w:t>PRESID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URCI </w:t>
        <w:tab/>
        <w:tab/>
        <w:t>GIANLUCA</w:t>
        <w:tab/>
        <w:t>CSB</w:t>
        <w:tab/>
        <w:t>PRESID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ERI  </w:t>
        <w:tab/>
        <w:tab/>
        <w:t>MAURIZIO</w:t>
        <w:tab/>
        <w:tab/>
        <w:t>CSB</w:t>
        <w:tab/>
        <w:t>BUSSECCH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IGLIUOLO </w:t>
        <w:tab/>
        <w:t>TONINO</w:t>
        <w:tab/>
        <w:tab/>
        <w:t>CSB</w:t>
        <w:tab/>
        <w:t>DURAZZANIN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GLIA</w:t>
        <w:tab/>
        <w:tab/>
        <w:t>MASSIMO</w:t>
        <w:tab/>
        <w:tab/>
        <w:t>CSB</w:t>
        <w:tab/>
        <w:t>PRESID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</w:t>
        <w:tab/>
        <w:t>TISSELLI</w:t>
        <w:tab/>
        <w:tab/>
        <w:t>ALESSANDRO</w:t>
        <w:tab/>
        <w:t>CSB</w:t>
        <w:tab/>
        <w:t>BUSSECCHI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</w:t>
        <w:tab/>
        <w:t>GUERRA</w:t>
        <w:tab/>
        <w:tab/>
        <w:t>PASQUALE</w:t>
        <w:tab/>
        <w:t>CSB</w:t>
        <w:tab/>
        <w:t>BUSSECCHI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</w:t>
        <w:tab/>
        <w:t>BOSCHI</w:t>
        <w:tab/>
        <w:tab/>
        <w:t>DINO</w:t>
        <w:tab/>
        <w:tab/>
        <w:tab/>
        <w:t>CSB</w:t>
        <w:tab/>
        <w:t>PRESIDEN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24" w:right="62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10:00Z</dcterms:created>
  <dc:creator>Antonio Bianchi</dc:creator>
  <dc:description/>
  <dc:language>en-US</dc:language>
  <cp:lastModifiedBy>Antonio Bianchi</cp:lastModifiedBy>
  <cp:lastPrinted>2004-12-20T10:06:00Z</cp:lastPrinted>
  <dcterms:modified xsi:type="dcterms:W3CDTF">2004-12-21T09:45:00Z</dcterms:modified>
  <cp:revision>9</cp:revision>
  <dc:subject/>
  <dc:title/>
</cp:coreProperties>
</file>