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43434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323.95pt,1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-18pt,55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pt" to="324pt,55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drawing>
          <wp:inline distT="0" distB="0" distL="0" distR="0">
            <wp:extent cx="4570095" cy="533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drawing>
          <wp:inline distT="0" distB="0" distL="0" distR="0">
            <wp:extent cx="1249045" cy="6083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left="-360" w:right="-2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0965</wp:posOffset>
                </wp:positionV>
                <wp:extent cx="43434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95pt" to="323.95pt,7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mpionato Provinciale 2° categoria singol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ede di gara: Circolo Nuova Europa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Via Oberdan 9 - Faenza</w:t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sz w:val="36"/>
          <w:szCs w:val="36"/>
        </w:rPr>
        <w:t xml:space="preserve">                         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Orari</w:t>
      </w:r>
      <w:r>
        <w:rPr>
          <w:color w:val="800000"/>
          <w:sz w:val="28"/>
          <w:szCs w:val="28"/>
        </w:rPr>
        <w:t xml:space="preserve"> </w:t>
      </w:r>
      <w:r>
        <w:rPr>
          <w:b/>
          <w:color w:val="800000"/>
          <w:sz w:val="28"/>
          <w:szCs w:val="28"/>
        </w:rPr>
        <w:t>di martedì 5 marzo 2019</w:t>
      </w:r>
    </w:p>
    <w:tbl>
      <w:tblPr>
        <w:tblW w:w="983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114"/>
        <w:gridCol w:w="250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Baccarini Tizian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Ore 20,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I Fior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Barbieri Brun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Ore 20,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Cà del Ven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arroli Filipp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Ore 20,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San Lorenz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Ferretti Fulvi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Ore 20,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Roncalcec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Foschini Gild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Ore 20,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Roncalcec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Guglielmi Pier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Ore 20,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Cà del Ven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Poggiolini Pier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Ore 20,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Borgo Tulier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Verità Christian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Ore 20,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Nuova 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Biondi Robert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Ore 21,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Cà del Ven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Bubani Gin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Ore 21,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Bar Fratt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Liparesi Maurizi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Ore 21,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San Lorenz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Lusa Ann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Ore 21,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Borgo Tulier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Monterastelli Luc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Ore 21,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Cà del Ven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Prati Claudi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Ore 21,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Il Birill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ranti Maur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Ore 21,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Castiglio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Visani Lucian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Ore 21,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Nuova Europ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05:00Z</dcterms:created>
  <dc:creator>Utente</dc:creator>
  <dc:description/>
  <dc:language>en-US</dc:language>
  <cp:lastModifiedBy>O.Amorati</cp:lastModifiedBy>
  <cp:lastPrinted>2019-02-28T22:36:00Z</cp:lastPrinted>
  <dcterms:modified xsi:type="dcterms:W3CDTF">2019-02-28T22:48:00Z</dcterms:modified>
  <cp:revision>19</cp:revision>
  <dc:subject/>
  <dc:title> </dc:title>
</cp:coreProperties>
</file>