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di martedì 5 marzo 2019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lvisi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ldelli Giov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nguzzi P.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oss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rnabin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tellucci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lideo 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assura Michae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