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2077720" cy="812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0965</wp:posOffset>
                </wp:positionH>
                <wp:positionV relativeFrom="paragraph">
                  <wp:posOffset>39370</wp:posOffset>
                </wp:positionV>
                <wp:extent cx="899795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230" cy="89979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79.55pt;mso-wrap-distance-left:9.05pt;mso-wrap-distance-right:9.05pt;mso-wrap-distance-top:0pt;mso-wrap-distance-bottom:0pt;margin-top:3.1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7230" cy="899795"/>
                            <wp:effectExtent l="0" t="0" r="0" b="0"/>
                            <wp:docPr id="4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COMITATO PROVINCIAL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 A V E N N A</w:t>
      </w:r>
    </w:p>
    <w:p>
      <w:pPr>
        <w:pStyle w:val="Normal"/>
        <w:jc w:val="center"/>
        <w:rPr/>
      </w:pPr>
      <w:r>
        <w:rPr>
          <w:b/>
        </w:rPr>
        <w:t>Sede : via Darsena, 22 48122 Ravenna          c/o Circolo dello Sport tel e fax 0544/423774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</w:t>
      </w:r>
      <w:r>
        <w:rPr>
          <w:b/>
        </w:rPr>
        <w:t xml:space="preserve">Cell. 342-3679802 / 340-7213904                  e-Mail </w:t>
      </w:r>
      <w:hyperlink r:id="rId5">
        <w:r>
          <w:rPr>
            <w:rStyle w:val="InternetLink"/>
            <w:b/>
          </w:rPr>
          <w:t>segreteria.com.prov.le@virgilio.it</w:t>
        </w:r>
      </w:hyperlink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MPIONATI ITALIANI DI 2^ e 3^ CAT. INDIVIDUALI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c/o Palazzetto di Cervia Sabato 9 e Domenica 10 Maggio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In base alle classifiche finali, dopo le quattro prove di selezione, sono ammessi alla partecipazione dei suddetti campionati italiani a titolo gratuito i seguenti tesserati:</w:t>
      </w:r>
    </w:p>
    <w:p>
      <w:pPr>
        <w:pStyle w:val="Normal"/>
        <w:rPr/>
      </w:pPr>
      <w:r>
        <w:rPr>
          <w:sz w:val="32"/>
          <w:szCs w:val="32"/>
        </w:rPr>
        <w:t>N.B. (per il comitato di Ravenna sono disponibili n° 19 posti per i 2^ cat. e n° 11 per i 3^ cat.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^ catego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– Bracchi Bruno conferm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– Beffa Valentino  conferm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– Contessi Massimo  conferm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– Minguzzi Pietro Paolo  conferm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– Mini Luca   conferm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– Carapia Daniele conferm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– Bertaccini Graziano   conferm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– Laghi Samuele  conferm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– Sani Juri   conferm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-Sangiorgi Carlo conferm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-Pambieri Claudio    conferm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-Vincenzi Massimo  conferm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-Fagnocchi Roberto  conferm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-Babini Francesco  conferm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-Morri Vincenzo   confermato Do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-Calderoni Franco  confermato   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-Buono Giuseppe   conferm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-Foschini Luigi  conferma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sz w:val="32"/>
          <w:szCs w:val="32"/>
        </w:rPr>
        <w:t>Castellucci Mauro confermato  S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^ catego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– Melandri Renzo   conferm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– Camurani Roberto   conferm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– Russo Nicola    conferm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– Barberini Gabriele conferm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– Alvisi Paolo  conferm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– Bernabini Massimo  conferm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– Sussi Massimo   confermato Do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– Visani Luciano conferm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– Faziani Fabrizio  conferm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-Melandri Michele   conferma S.S. o do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-Pagani Paolo conferm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te generali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– Gli orari saranno comunicati a sorteggi effettua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– I giocatori sono pregati di dare conferma della partecipazi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– Eventuali defezioni daranno la possibilità, ai giocatori che seguon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nelle classifiche, di partecipare alle manifestazioni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PREGASI COMUNICARE TEMPESTIVAMENTE EVENTUALI DISDETTE DELL’ULTIMO MINUTO PER POTER EFFETTUARE LE SOSTITUZIONI IN QUANTO TANTI TESSERATI DESIDERANO PARTECIPARE MA SONO IMPOSSIBILITATI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</w:t>
      </w:r>
      <w:r>
        <w:rPr>
          <w:sz w:val="32"/>
          <w:szCs w:val="32"/>
        </w:rPr>
        <w:t>IL PRESIDENTE DEL COMITATO PROVINCIALE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</w:t>
      </w:r>
      <w:r>
        <w:rPr>
          <w:sz w:val="40"/>
          <w:szCs w:val="40"/>
        </w:rPr>
        <w:t>Oriano Amorati</w:t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egreteria.com.prov.le@virgili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22:00Z</dcterms:created>
  <dc:creator>ttr3</dc:creator>
  <dc:description/>
  <cp:keywords/>
  <dc:language>en-US</dc:language>
  <cp:lastModifiedBy>utente</cp:lastModifiedBy>
  <cp:lastPrinted>2013-10-25T21:11:00Z</cp:lastPrinted>
  <dcterms:modified xsi:type="dcterms:W3CDTF">2015-04-29T12:25:00Z</dcterms:modified>
  <cp:revision>3</cp:revision>
  <dc:subject/>
  <dc:title/>
</cp:coreProperties>
</file>