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C  22^ ed ultima  Giornat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 Biliardi Castiglione è trionfo e promozione in A1, Global Food Latino indomabile secondo ad un punto. Latino Rimini, Liberio Montaletto e Cristian Villamarina promossi, Settecrociari Cesena, Sport San Vittore, Perla Verde Riccione ed Endas Gattolino vanno ai play off. Bar Sergio Rimini e Gigi Gaiofana allo spareggio per non retrocedere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 Biliardi Castiglione doma il dimesso Perla  Verde Riccione e conquista la promozione in serie A1 conservando un punto di vantaggio dall’irriducibile Global Food Latino con cui ha duellato per tutte le ventidue giornate di campionato. Chiude al terzo posto e con una sconfitta indolore il Bar Angelo Viserba in casa del Cristian  Villamarina:  i cesenaticensi  con i tre punti riescono a conquistare la qualificazione alle finali per il titolo romagnolo a discapito del Settecrociari Cesena e Sport San Vittore che ciccando l’ultima giornata saranno costretti ai play off per l’assegnazione degli ultimi due posti nel tabellone finale a 32 squadre   contro il Perla Verde Riccione e l’Endas Gattolino. Il Bar Sergio perde il derby riminese contro il Latino e si giocherà la permanenza in serie A2  nello spareggio salvezza  contro il Bar Gigi Gaiofan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G Biliardi Bar Chi Burdel Castiglione – Perla Verde Riccione    6 – 0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bani contro Gabellini 103-44, Camprincoli e Giacchini c Dolci e Barbanti 83-2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roni c Cau 100-52, Gardini c A. Fabbri 110-7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nni e An. Ricci c Sani e Manduchi 82-77, Bugli c Volanti 105-7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Global Food Latino Rimini – Settecrociari 1 Cesena  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azzani e L. De Carolis c Moro e Maggioli 80-59, Lisi c Ercolani 4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poli c Mazzesi 100-73, Mussoni e M. De Carolis 80-59,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ri c Comandini 100-53, Perugini c Brighi 100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Cristian Villamarina – Bar Angelo Viserba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tti e Ottaviani c Michelucci e Bellini 68-80, Tavone c Buldrini 101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gna c Tiso 103-85, Zanotti e Marini c Lunedei e Brusch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ttori c A. Ricci 104-43, Maggioli c Barducci 8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as Gattolino Cesena – Liberio 2 Montaletto     1 – 5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ci e Bianchini c Tumedei e Raggi 88-55, Valbonesi c Sorci 75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schi c Bonoli 84-103, Plachesi e Zavalloni c Cicognani e Marchetti 19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siroli c De Lorenzi 95-100, Della Pasqua c Locchi 67-10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Sergio Rimini – Latino Rimini     2 -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oli e Santolini c Metalli e Agostini 35-80, Tamburini c Corbelli 10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llani c R. Zanotti 73-100, Sabba e Rossi c Costantini e Aluigi 86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liero c Righetti 67-100, Donati c Giannetta 4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Gigi Gaiofana – Sport San Vittore     3 –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toli e D. Vanucci c Caminati e Casali 60-80, Paci c Casadei 2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i c F. Ricci 100-80, Chiarabini e Muccioli c Golinucci e C. Dall’Ara 82-2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ozzi c Taioli 100-60, Santoro c Bolognesi 7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G Biliardi Bar Chi Burdel Castiglione punti 46, Global Food Latino Rimini punti 45, Bar Angelo Viserba punti 37, Latino Rimini punti 34, Liberio 2 Montaletto punti 32,  Bar Cristian Villamarina punti 31, Settecrociari 1 Cesena punti 29,  Sport San Vittore punti 28, Perla Verde Riccione e Endas Gattolino Cesena  punti 23, Bar Sergio Rimini punti 20, Bar Gigi Gaiofana punti 12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15:00Z</dcterms:created>
  <dc:creator>Patrizia</dc:creator>
  <dc:description/>
  <cp:keywords/>
  <dc:language>en-US</dc:language>
  <cp:lastModifiedBy>Loris</cp:lastModifiedBy>
  <cp:lastPrinted>2013-11-01T00:27:00Z</cp:lastPrinted>
  <dcterms:modified xsi:type="dcterms:W3CDTF">2014-03-30T06:07:00Z</dcterms:modified>
  <cp:revision>3</cp:revision>
  <dc:subject/>
  <dc:title>Prot</dc:title>
</cp:coreProperties>
</file>