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autoSpaceDE w:val="false"/>
        <w:jc w:val="center"/>
        <w:rPr>
          <w:rFonts w:ascii="Copperplate Gothic Bold" w:hAnsi="Copperplate Gothic Bold" w:cs="Arial"/>
          <w:color w:val="0000FF"/>
          <w:sz w:val="16"/>
          <w:szCs w:val="16"/>
        </w:rPr>
      </w:pPr>
      <w:r>
        <w:rPr>
          <w:rFonts w:cs="Arial" w:ascii="Copperplate Gothic Bold" w:hAnsi="Copperplate Gothic Bold"/>
          <w:color w:val="0000FF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autoSpaceDE w:val="false"/>
        <w:jc w:val="center"/>
        <w:outlineLvl w:val="0"/>
        <w:rPr>
          <w:rFonts w:ascii="Copperplate Gothic Bold" w:hAnsi="Copperplate Gothic Bold" w:cs="Arial"/>
          <w:color w:val="0000FF"/>
          <w:sz w:val="48"/>
          <w:szCs w:val="48"/>
        </w:rPr>
      </w:pPr>
      <w:r>
        <w:rPr>
          <w:rFonts w:cs="Arial" w:ascii="Copperplate Gothic Bold" w:hAnsi="Copperplate Gothic Bold"/>
          <w:color w:val="0000FF"/>
          <w:sz w:val="48"/>
          <w:szCs w:val="48"/>
        </w:rPr>
        <w:t>MESE DEL BILIARDO CERVI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autoSpaceDE w:val="false"/>
        <w:jc w:val="center"/>
        <w:rPr>
          <w:rFonts w:ascii="Eras Bold ITC" w:hAnsi="Eras Bold ITC" w:cs="Arial"/>
          <w:color w:val="993366"/>
          <w:sz w:val="16"/>
          <w:szCs w:val="16"/>
        </w:rPr>
      </w:pPr>
      <w:r>
        <w:rPr>
          <w:rFonts w:cs="Arial" w:ascii="Eras Bold ITC" w:hAnsi="Eras Bold ITC"/>
          <w:color w:val="993366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autoSpaceDE w:val="false"/>
        <w:jc w:val="center"/>
        <w:outlineLvl w:val="0"/>
        <w:rPr/>
      </w:pPr>
      <w:r>
        <w:rPr>
          <w:rFonts w:cs="Arial" w:ascii="Eras Bold ITC" w:hAnsi="Eras Bold ITC"/>
          <w:color w:val="993366"/>
          <w:sz w:val="44"/>
          <w:szCs w:val="44"/>
        </w:rPr>
        <w:t>Risultati DI Sabato 18 MAGGIO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DICESIMI CAMPIONATO ROMAGNOLO SERIE A2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1° C Caffè delle Rose cattolica – 8° A Arti’S lavezzola 4 – 1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adori e Grandicelli  c. Scarpetta e Sica  80 – 44, Andruccioli c.Tampieri  100-42,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telli c. Albicocco 70 – 101, M.Magnani e Del Prete c. Martini e Furlan 80 -36,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cchi c. Lizzi 100 -85, Clementi c. Roi nt, Lapi c. Loreti nt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° A Dolce Amaro Lugo – 8° C Settecrociari Cesena 4 – 1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lli e Cillani c. Maggioli e Moro 90 – 21, Pasinelli c. Brighi 102 – 51,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vagli c. Mazzesi 87 – 102, Morini e Tinarelli c. Rossi e Morosi 88 -77,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tri c. Comandini 100 – 83, Perrucchetti c. Caminati nt, , Vassura c. Severi nt 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° D Kobra San Lazzaro – 7° A Asirelli Cotignola 4 – 2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ari e Cantelli c. Cornacchia e Baldelli 80 -31, Lazzari c. Ragazzini 73 – 100,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. Casadei c. Lombardi 100 -73, Martignani c. Negrini 57 -100, 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mpi e Succi c. Pirazzoli e Moriello 81 -52, Ludovico c. Romanelli 100 -99,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tti c. Belloni nt.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° D Manuel La Tozzona Imola – Il Birillo Pieve Cesato 3 – 4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ara e Minoccheri c. Berti e Samorì 46 – 80, Preti c. Linguerri 100 – 46,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ovannini c. Pacini 80 -100, Ghirelli e Neri c. Altini e M. Lusa 80 -78,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toni c. Merendi 100 -72, Bassi c. Fenati 68 -102, Mascherini c. B. Lusa 97 - 104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3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pperplate Gothic Bold">
    <w:charset w:val="00"/>
    <w:family w:val="swiss"/>
    <w:pitch w:val="variable"/>
  </w:font>
  <w:font w:name="Eras Bold ITC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fill="CCFFCC" w:val="clear"/>
      <w:autoSpaceDE w:val="false"/>
      <w:jc w:val="center"/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fill="FFFF99" w:val="clear"/>
      <w:autoSpaceDE w:val="false"/>
      <w:jc w:val="center"/>
      <w:outlineLvl w:val="5"/>
    </w:pPr>
    <w:rPr>
      <w:rFonts w:ascii="Arial" w:hAnsi="Arial" w:cs="Arial"/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08:24:00Z</dcterms:created>
  <dc:creator>Patrizia</dc:creator>
  <dc:description/>
  <cp:keywords/>
  <dc:language>en-US</dc:language>
  <cp:lastModifiedBy>Loris</cp:lastModifiedBy>
  <cp:lastPrinted>2013-05-18T11:00:00Z</cp:lastPrinted>
  <dcterms:modified xsi:type="dcterms:W3CDTF">2013-05-19T08:24:00Z</dcterms:modified>
  <cp:revision>2</cp:revision>
  <dc:subject/>
  <dc:title>Prot</dc:title>
</cp:coreProperties>
</file>