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o regionale di biliardo boccette serie A1   22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La Tozzona Imola e Circolo Dello Sport Ravenna rimontati, un trio agguerrito lotta per il terzo posto. Settecrociari Cesena si sfila e finisce nel mirino del ritrovato Taverna Verde Forlì. Boom Novellara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 sussulto dalla ventiduesima giornata: invariato (7 punti) il divario fra le due contendenti che pareggiano in maniera analoga nelle insidiose trasferte di Forlì e Molinella. La capolista Manuel La Tozzona Imola del rientrante e claudicante Marco Mazzarini sconta il regresso di forma dei mostri sacri Gasperini e Molduzzi ma  sorretta dalle coppie e da Stella salva un prezioso pari contro il team di  Minoccheri tenendo  a distanza il Circolo dello Sport Ravenna che sciupa una buona  occasione contro il Leon D’Oro  con sconfitta frustrante dei due grandi ex Maurizio Zoffoli (in coppia) e Valentino Cristofori. Capitan Bagati Bellaria, Caffè delle Rose Cattolica ed Arci Mandriole sfruttano appieno il fattore campo e  staccano il Settecrociari Cesena, fermato sorprendentemente in casa dal Caffè di Lory e avvicinato dal Taverna Verde Forlì, nella lotta avvincente per il terzo posto. Daniele Ricci del Capitan Bagati Bellaria e Massimo Cicali dell’Arci Mandriole guidano al classifica dei goleador con 19 centri su 22 davanti a Cristian Gasperini, Paolo Gamboni e Iuri Minoccheri con 18. Danilo Cortecchia e Simone Maglio del  Manuel La Tozzona sono la miglior coppia con 17 vinte  su 22 davanti a Loris Ravaglia e Filippo Perugin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foto del Circolo dello sport Ravenna e di Daniele Ricci con Massimo Cical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- Manuel La Tozzona Imola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accini e Rinaldini contro Dal Monte e Grilli 33-83, Minoccheri c Mazzarini 100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 e Pretolani c Cortecchia e Maglio 42-80, Raggi c Molduzzi 102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pcevich c Stella 62-102, Gardini c Gasperini 100-5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- Bar Europa Ravenna  4 -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Braglia c De Carli e Battaglia 33-80, Lotito c Bussetti 103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chi e Catellani c Cavina e Ancarani 49-83, Beneventi c Lisi 10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i c Giordani 107-24, A. Lugli c Bagli 108-6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- Caffè Di Lory Osteria Grande  3 – 3 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cognani e A. Casadei c Giallorenzo e Mirri 81-50, Bassenghi c Querzola 111-44,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e Piraccini c Ribani e Sala 69-83, Foiera c Zanna 102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Morini 87-102, Magnani c F. Raggi 83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La Rocca Novellara - Skoda Reggini Riccione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Baraldi e Pinotti c Nicolini e De Antonis 80-71, G. Lugli c Quieti 107-6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Gianpellegrini c Bugli e Daniele 84-75, Marastoni c Marchini 108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hetti c Spadoni 100-47, Gualandri c Borselli 46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calore  Villamarina - Taverna Verde Forlì  2 -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icci e Gennari c Ravaglia e Perugini 60-81, A. Ricci c Falcini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nchi e Della Chiesa c Bandini e Garavini 31-85, Orlandi c Merloni 101- 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oan c Corbetta 101-56, Biagini c Cardinali 77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- Circolo dello Sport Ravenna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e Lazzari c M. Zoffoli e A. Berti 88-67, Marani c Naldi 4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i e Campeggio c A. Bandini e Turchi 73-81, Ambrosecchia c Chiarin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ini c Cristofori 105-96, Brusa c Leonardi 67-103.</w:t>
        <w:br/>
      </w:r>
      <w:r>
        <w:rPr>
          <w:rFonts w:cs="Arial" w:ascii="Arial" w:hAnsi="Arial"/>
          <w:b/>
          <w:sz w:val="18"/>
          <w:szCs w:val="18"/>
        </w:rPr>
        <w:t>Arci Mandriole Ravenna - BBZO Cafè Villanova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assi e Biondelli c Minguzzi e Laghi 68-88, D’Ambra c Mengozzi 100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fa e M. Berti c Sacchetti e Romualdi 82-56, Alpi c A. Zoffoli 102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tiniani c Verlicchi 102-34, Cicali c Franchini 102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- Asirelli Cotignola  4 -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dorani e Vasini c Caravita e Baruzzi 81-74, D. Ricci c Negrini 100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ghetti e Vincenzi c Pieri e Marangoni 65-80, Protti c Pirazzini 10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etti c Tarroni 77-100, Bartolini c Turrini 100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ffè delle Rose Cattolica - Bar Cafè Rivalta Forlì  5 - 1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golini e Romani c Comandini e Fiorentini 80-74, Galli c Pezzola 104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arco e Cardellini c D. Prati e F. Zoffoli 86-58, Rosa c Cricca 87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boni c Mini 103-65, Morri c C. Bartolini 101-3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La Tozzona punti 56, Circolo dello Sport Ravenna punti 49, Caffè delle Rose Cattolica e Capitan Bagati Bellaria  punti 42, Arci Mandriole Ravenna punti 41, Settecrociari Cesena punti 38, Taverna Verde Forlì punti 36, Tex Master Novellara e Caffè la Rocca Novellara punti 34, Bussecchio Forlì punti 28, Skoda Reggini Riccione punti 27, Bbzo Cafè Villanova punti 24, Bar Europa Ravenna punti 21, Ecocalore  Villamarina e Leon D’Oro Molinella punti 18, Asirelli Cotignola  punti 17, Bar Cafè Rivalta Forlì e Caffè di Lory Osteria Grande punti 1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1:00Z</dcterms:created>
  <dc:creator>Patrizia</dc:creator>
  <dc:description/>
  <dc:language>en-US</dc:language>
  <cp:lastModifiedBy>Win 98</cp:lastModifiedBy>
  <cp:lastPrinted>2011-09-13T10:00:00Z</cp:lastPrinted>
  <dcterms:modified xsi:type="dcterms:W3CDTF">2013-02-08T11:01:00Z</dcterms:modified>
  <cp:revision>2</cp:revision>
  <dc:subject/>
  <dc:title>Prot</dc:title>
</cp:coreProperties>
</file>