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serie A2 girone B  8°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ussecchio stronca il President 1 Ronco e vola a + 5 . Il Bar Taverna Verde impatta col Durazzanino ed è  staccato di altri du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nti. Il   Settecrociari Cesena conquista il podio e si candida a terzo incomod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Taverna Verde - Durazzanino  3 – 3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nin contro Salvigni 101-49, De Simone e Polloni c Evangelisti e Corticchia 81-7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lli c Fantini 64-100, Bandini e Zanfini c Bartoletti e Orlati 62-8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Fabbri c Cimatti 69-106, Pagnin c Pedrelli 100-9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President 1 - Bussecchio  1 – 5 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inelli c Calubani 63-101, Giunchi e Bernardini c Boni e Padovani 89-7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Samorì c Paterna 66-115, Bresciani e Buscarini c Solfrini e Morgagni 66-8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. Berti c Nanni 71-106, Balzani c *Camprincoli 45-11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President 2 - Circolo I Fiori 1 Faenza  5 - 1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. Berti c Scalini 101-86, Paolini e Tagliaferri c Placci e Pezzi 51-8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ci c Saviotti 101-86, Bonini e Valbonesi c Morelli e Conficconi 80-76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Belluzzo c Russo 110-89, A. Bianchi c Bracchi 106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rgo Tuliero Faenza - Arci Granarolo  5 - 1 (p.t. 3-0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rpelli c Pezzi 100-60, Carapia e Mazzanti c Babini e Solaroli 80-58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uelli c Lanzoni 100-90, *Liverani e Mongardi c Bassi e Lombardi 85-54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mbieri c Sani 73-101, Bertaccini c Casadio 100-4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anzolino 2 Forlì - Il Birillo Pieve Cesato  0 – 6  (p.t. 0-3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uerrini c Merendi 82-100, Tassani e Mazzoni c R. Berti e F. Samorì 48-8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vini c Linguerri 86-101, Gurioli e Troiano c Altini e Fenati 49-8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ndi c Pacini 91-106, Tisselli c *Lusa 74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 Miti Predappio - Branzolino 1 Forlì 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lla c Guardigli 102-92, Tomedei e Ravagnoli c Comandini e Vitali 73-81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ani c G. Casadei 84-101, Albicini e Vasumi c Bagnolini e P. Samorì 53-10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daldi c *F. Bagnolini 54-100, Ghetti c R. Ravaioli 100-57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Cittadino - Settecrociari 2 Cesena  2 – 4 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gagni c L. Franceschini 104-63, Comandini e Severi c C. Fabbri e R. Ricci 71-83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iani c Catellani 87-108, Guerra e Briganti c Moriconi e Ridolfi 80-69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zocchi c O. Bianchi 62-100, Cucchi c *Casavecchia 99-10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ssecchio punti 22, Bar Taverna Verde punti 17, Settecrociari 2 Cesena punti 16, Bar President 1 punti 13, I Fiori 1 Faenza, Il Birillo Pieve Cesato e Durazzanino punti 12, Borgo Tuliero Faenza e Branzolino 1 Forlì punti 11, Arci Granarolo punti 10, Circolo Cittadino punti 7, Bar President 2 punti 6, Bar Miti Predappio punti 4, Branzolino 2 Forlì punti 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to foto di Stefano Camprincoli della capolista Bussecchio Forl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09:00Z</dcterms:created>
  <dc:creator>Utente</dc:creator>
  <dc:description/>
  <dc:language>en-US</dc:language>
  <cp:lastModifiedBy>Win 98</cp:lastModifiedBy>
  <cp:lastPrinted>2012-12-08T06:05:00Z</cp:lastPrinted>
  <dcterms:modified xsi:type="dcterms:W3CDTF">2012-12-08T06:49:00Z</dcterms:modified>
  <cp:revision>4</cp:revision>
  <dc:subject/>
  <dc:title>ROMAGNA</dc:title>
</cp:coreProperties>
</file>