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 xml:space="preserve">Campionato romagnolo di Goriziana serie A 11° giornata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 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azia Lugo - Sport San Vittore   0 -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relli c Taioli 1-2, Marini c C. Dallara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ni c Montaletti 1-2, Nuvoli c D. Golinucc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agli c Berti 1-2, V. Ricci c L. Golinucci 1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ussecchio Forlì - Liberio Montaletto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rincoli c De Lorenzi 2-0, Minoccheri c Nardi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frini c Zanotti 0-2, Gardini c Bersa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ni c Santarelli 1-2, Rosa c Tumedei 2-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ttecrociari Cesena - Borgo Tuliero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ola c Liverani 0-2, Comandini c Carapia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era c Pederzoli 2-1, Turrisi c Pambieri 2-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ri c Bosi 2-1, Casavecchia c Graziani 2-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 Ravenna - Villamarina Cesenatico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 c Cardace 2-1, Ravaioli c Padoan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zi c Caporali 2-1, Orioli c Tavone 2-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dani c E. Ricci 0-2, Alberi c Biagini 2-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20"/>
          <w:szCs w:val="20"/>
        </w:rPr>
        <w:t>Europa Ravenna punti 22, Sport San Vittore punti 21, Liberio Montaletto punti 20, Villamarina Cesenatico punti 18, Bussecchio Forlì punti 11, Croazia Lugo punti 8, , Borgo Tuliero punti 6, Settecrociari Cesena punti 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ris De Cesar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e-mail:  l.decesari@libero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41:00Z</dcterms:created>
  <dc:creator>Patrizia</dc:creator>
  <dc:description/>
  <cp:keywords/>
  <dc:language>en-US</dc:language>
  <cp:lastModifiedBy>Utente</cp:lastModifiedBy>
  <cp:lastPrinted>2011-09-13T10:00:00Z</cp:lastPrinted>
  <dcterms:modified xsi:type="dcterms:W3CDTF">2012-02-20T22:46:00Z</dcterms:modified>
  <cp:revision>8</cp:revision>
  <dc:subject/>
  <dc:title>Prot</dc:title>
</cp:coreProperties>
</file>