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Style w:val="InternetLink"/>
          <w:rFonts w:cs="Calibri" w:ascii="Calibri" w:hAnsi="Calibri"/>
          <w:sz w:val="18"/>
          <w:szCs w:val="18"/>
        </w:rPr>
        <w:t>CAUSA CONCOMITANZA CON IL CALENDARIO DI SERIE A2  e Riprese Tv  SI PROGRAMMANO I SEGUENTI  ANTICIPI AL MERCOLEDI’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5° GIORNATA    22/02/2012     SETTECROCIARI – CAFFE’ LA ROCCA NOVELLARA</w:t>
      </w:r>
    </w:p>
    <w:p>
      <w:pPr>
        <w:pStyle w:val="Normal"/>
        <w:rPr>
          <w:color w:val="FF0000"/>
        </w:rPr>
      </w:pPr>
      <w:r>
        <w:rPr>
          <w:color w:val="FF0000"/>
        </w:rPr>
        <w:t>25° GIORNATA  Mercoledì 22 Febbraio 2012 0re 21.00 Bussecchio vs Manuel La Tozzona  TV PALLINO BLU</w:t>
      </w:r>
    </w:p>
    <w:p>
      <w:pPr>
        <w:pStyle w:val="Normal"/>
        <w:rPr/>
      </w:pPr>
      <w:r>
        <w:rPr/>
        <w:t>26° GIORNATA    29/02/2012     SPORT VILLAMARINA – EUROPA RAVENN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ELLA VITA CAFE’ ALFONSINE – BUSSECCHI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FF0000"/>
        </w:rPr>
        <w:t>CIRCOLO DELLO SPORT vs CAFFE’ DELLE ROSE TV PALLINO BLU</w:t>
      </w:r>
    </w:p>
    <w:p>
      <w:pPr>
        <w:pStyle w:val="Normal"/>
        <w:rPr>
          <w:color w:val="FF0000"/>
        </w:rPr>
      </w:pPr>
      <w:r>
        <w:rPr>
          <w:color w:val="FF0000"/>
        </w:rPr>
        <w:t>27° GIORNATA Mercoledì 7  Marzo 2012 ore 21,00 Settecrociari vs Taverna Verde TV PALLINO BLU</w:t>
      </w:r>
    </w:p>
    <w:p>
      <w:pPr>
        <w:pStyle w:val="Normal"/>
        <w:rPr/>
      </w:pPr>
      <w:r>
        <w:rPr/>
        <w:t>27° GIORNATA    07/03/2012     CAFFE’ DELLE ROSE – CAFFE’ LA ROCCA NOVELLA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8° GIORNATA Mercoledì 14 Marzo 2012 ore 21,00 Manuel La Tozzona vs Circolo Dello Sport TV PALLINO </w:t>
      </w:r>
    </w:p>
    <w:p>
      <w:pPr>
        <w:pStyle w:val="Normal"/>
        <w:rPr>
          <w:color w:val="FF0000"/>
        </w:rPr>
      </w:pPr>
      <w:r>
        <w:rPr/>
        <w:t>28° GIORNATA    14/03/2012   BELLA VITA CAFE’ ALFONSINE – CAPITAN BAGATI BELLARIA</w:t>
      </w:r>
    </w:p>
    <w:p>
      <w:pPr>
        <w:pStyle w:val="Normal"/>
        <w:rPr/>
      </w:pPr>
      <w:r>
        <w:rPr/>
        <w:t xml:space="preserve">29° GIORNATA    21/03/2012     CAFFE’ DELLE ROSE – BELLAVITA CAFFE’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8:00Z</dcterms:created>
  <dc:creator>Patrizia</dc:creator>
  <dc:description/>
  <cp:keywords/>
  <dc:language>en-US</dc:language>
  <cp:lastModifiedBy>Loris</cp:lastModifiedBy>
  <cp:lastPrinted>2012-01-10T17:54:00Z</cp:lastPrinted>
  <dcterms:modified xsi:type="dcterms:W3CDTF">2012-02-18T21:58:00Z</dcterms:modified>
  <cp:revision>2</cp:revision>
  <dc:subject/>
  <dc:title>Prot</dc:title>
</cp:coreProperties>
</file>