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ALINSESTO RAISPORT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CAMPIONATO ITALIANO MASTER GORIZIAN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OMANI MERCOLEDI' 8 GIUGNO ORE 19.00 - 20.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LESSANDRINI vs MERLONI e M. ZOFFOLI vs BERSAN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OPODOMANI GIOVEDI' 9 GIUGNO ORE 16;00 - 17,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MINOCCHERI vs MERLONI e MERLONI vs BERSANI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1:00Z</dcterms:created>
  <dc:creator>Patrizia</dc:creator>
  <dc:description/>
  <dc:language>en-US</dc:language>
  <cp:lastModifiedBy>Win 98</cp:lastModifiedBy>
  <cp:lastPrinted>2009-10-16T13:05:00Z</cp:lastPrinted>
  <dcterms:modified xsi:type="dcterms:W3CDTF">2011-06-07T09:31:00Z</dcterms:modified>
  <cp:revision>2</cp:revision>
  <dc:subject/>
  <dc:title>Prot</dc:title>
</cp:coreProperties>
</file>