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TURNO DI COPPA DEI CAMPIONI DI SERIE A 1 -Preliminar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SIRELLI (RA) – BUSSECCHIO (FO/CE)                    2 –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rini Erik – Minoccheri Iuri                   90 –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liani-Baruzzi / Cesca Calò                   65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i-Marangoni / Bertaccini-Nanni        43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razzini Marco – Palazzesi Andrea         66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delli Giovanni – Raggi Alessandro      74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gazzini Alex – Lelli Gianluca                  90 – 7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IRCOLO DELLO SPORT (RA) – CRC PONTESANTO (IMOLA)     4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hini Gianni – Giustiniani Fabio        93 –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dini / Benedetti -  Minoccheri / Galeati      88 –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llani / Marini – Mascherini / Bacchilega     50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onardi C. – Caravita Roberto              90 –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arini G. – Cantoni Giovanni               54 – 90</w:t>
      </w:r>
    </w:p>
    <w:p>
      <w:pPr>
        <w:pStyle w:val="Normal"/>
        <w:rPr/>
      </w:pPr>
      <w:r>
        <w:rPr>
          <w:sz w:val="32"/>
          <w:szCs w:val="32"/>
        </w:rPr>
        <w:t>Foiera Marco – Sangiorgi Massimo       92 –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TURNO DI COPPA DEI CAMPIONI DI SERIE A 1 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PITAN BAGATI (CATTOLICA) – DURAZZANINO (FO/CE)                    4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tolini L. – Gardini                                 91 –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lli – Vasini / Berti Corticchia           86 -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ghetti – Rossi / Fantini – Prati          74 -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ci D. – Turroni                                       90 -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loni M. – Ravaioli                               56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ti C. – Giacchini                                 100 –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ignani M. – Turchi                              71 -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NUEL LA TOZZONA (IMOLA) – MOLINELLA (BO)     4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lduzzi L. – Ganimede L.                      90 –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tecchia – Bacci / Monti - Martelli    83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annini – Manara / Romanelli - Fornasari     68 –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adei L. – Scardovi L.                           82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sperini C. – Caputo D.                        90 -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zzarini M. – Frazzoni R.                    90 -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° TURNO DI COPPA DEI CAMPIONI DI SERIE A 1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VELLARA (RE) – OLIMPIC SAN PIETRO IN CASALE (BO)           3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sei Stefano – Francesco Ferri                 69 –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accarino – Verocchi / Pozzi - Pagnin          80 -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ellani – Vecchi / Gallegati - Poletto       65 -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gli Andrea – Chinellato Luciano               90 -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glia Andrea – Draghetti Leonardo         78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venti Luca – Gambato                          95 -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sei Cristian – Vanin                                  23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S SASSO MORELLI (IMOLA) – SPORT VILLAMARINA          0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goli Marino – Zoffoli Andrea                       69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ganè – Campomori / Della Chiesa Bianchi   38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deschi – Brusa / Biagini – Grilli                       40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nelli Roberto – Romani Andr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di Claudio – Ricci Alex                                   58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i Alex – Fattori Pa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1:00Z</dcterms:created>
  <dc:creator>Luca Ricci Petitoni</dc:creator>
  <dc:description/>
  <cp:keywords/>
  <dc:language>en-US</dc:language>
  <cp:lastModifiedBy>Ospite</cp:lastModifiedBy>
  <dcterms:modified xsi:type="dcterms:W3CDTF">2009-11-09T19:08:00Z</dcterms:modified>
  <cp:revision>3</cp:revision>
  <dc:subject/>
  <dc:title>1° TURNO DI COPPA DEI CAMPIONI DI SERIE A 1 -</dc:title>
</cp:coreProperties>
</file>