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 circolo Si. Re. di Santamaria Codifiume il Csb Kobra di  San Lazzaro di Savena si è laureato campione italiano a squadre di terza categoria.  L a formazione dei neo campioni: Marco Napoli, Maurizio Rossi, Mirco Roversi e Roberto Tucci</w:t>
      </w:r>
    </w:p>
    <w:p>
      <w:pPr>
        <w:pStyle w:val="Normal"/>
        <w:rPr/>
      </w:pPr>
      <w:r>
        <w:rPr/>
        <w:t>Al secondo posto si è piazzato per il secondo anno consecutivo la compagine di Milano composta da Giuseppe Fumia,Vincenzo Daniele,Francesco Pisani e Rocco Lionello.</w:t>
      </w:r>
    </w:p>
    <w:p>
      <w:pPr>
        <w:pStyle w:val="Normal"/>
        <w:rPr/>
      </w:pPr>
      <w:r>
        <w:rPr/>
        <w:t>Al terzo posto si sono classificate le squadre della Bocciofila di Castel San Pietro Terme e la seconda compagine del Kobra di San Lazzaro di Sav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Polisportiva di San Quirico a Firenze si è disputato il Campionato Italiano a squadre di prima categor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E si è laureata Campione la squadra di casa composta da D’Ambra – Antonelli – Cicali – Caramelli, seconda classificata la compagine di Forlì / Cesena composta da Merloni – Ricci D. – Protti – Bartolin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6:47:00Z</dcterms:created>
  <dc:creator>Luca Ricci Petitoni</dc:creator>
  <dc:description/>
  <dc:language>en-US</dc:language>
  <cp:lastModifiedBy>Luca Ricci Petitoni</cp:lastModifiedBy>
  <dcterms:modified xsi:type="dcterms:W3CDTF">2009-11-08T17:23:00Z</dcterms:modified>
  <cp:revision>1</cp:revision>
  <dc:subject/>
  <dc:title/>
</cp:coreProperties>
</file>