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94400" cy="927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sezione boccett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RGANIZZA </w:t>
      </w:r>
    </w:p>
    <w:p>
      <w:pPr>
        <w:pStyle w:val="Heading2"/>
        <w:rPr/>
      </w:pPr>
      <w:r>
        <w:rPr>
          <w:sz w:val="28"/>
          <w:szCs w:val="28"/>
        </w:rPr>
        <w:t>il CSB Circolo</w:t>
      </w:r>
    </w:p>
    <w:p>
      <w:pPr>
        <w:pStyle w:val="Normal"/>
        <w:jc w:val="center"/>
        <w:rPr>
          <w:rFonts w:ascii="Rockwell Extra Bold" w:hAnsi="Rockwell Extra Bold" w:cs="Rockwell Extra Bold"/>
          <w:sz w:val="160"/>
          <w:szCs w:val="160"/>
        </w:rPr>
      </w:pPr>
      <w:r>
        <w:rPr>
          <w:rFonts w:cs="Rockwell Extra Bold" w:ascii="Rockwell Extra Bold" w:hAnsi="Rockwell Extra Bold"/>
          <w:sz w:val="160"/>
          <w:szCs w:val="160"/>
        </w:rPr>
        <w:t>CITTADINO</w:t>
      </w:r>
    </w:p>
    <w:p>
      <w:pPr>
        <w:pStyle w:val="Heading2"/>
        <w:rPr>
          <w:sz w:val="96"/>
          <w:szCs w:val="96"/>
        </w:rPr>
      </w:pPr>
      <w:r>
        <w:rPr>
          <w:sz w:val="32"/>
          <w:szCs w:val="32"/>
        </w:rPr>
        <w:t>Forlimpopoli (FC), viale Roma, 30  tel.0543 742742</w:t>
      </w:r>
      <w:r>
        <w:rPr>
          <w:sz w:val="120"/>
          <w:szCs w:val="120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    GARA     INTERPROVINCIALE     RISERVATA    A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GOLI  2°  CATEG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IORNATE DI GARA</w:t>
      </w:r>
      <w:r>
        <w:rPr/>
        <w:t xml:space="preserve">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Lunedi</w:t>
        <w:tab/>
        <w:tab/>
        <w:t>16</w:t>
        <w:tab/>
        <w:t xml:space="preserve">Novembre  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Martedi</w:t>
        <w:tab/>
        <w:t xml:space="preserve">17 </w:t>
        <w:tab/>
        <w:t xml:space="preserve">Novembre  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>Mercoledi</w:t>
        <w:tab/>
        <w:t>18</w:t>
        <w:tab/>
        <w:t>Novembre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Giovedi</w:t>
        <w:tab/>
        <w:t>19</w:t>
        <w:tab/>
        <w:t xml:space="preserve">Novembre  </w:t>
        <w:tab/>
        <w:tab/>
        <w:t>ore 20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</w:t>
      </w:r>
      <w:r>
        <w:rPr/>
        <w:t>Sabato</w:t>
        <w:tab/>
        <w:tab/>
        <w:t xml:space="preserve">21 </w:t>
        <w:tab/>
        <w:t xml:space="preserve">Novembre  </w:t>
        <w:tab/>
        <w:tab/>
        <w:t>ore 14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ab/>
        <w:tab/>
        <w:tab/>
        <w:tab/>
        <w:t xml:space="preserve">            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 LUNEDI 23 NOVEMBRE  ore    20,30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Le iscrizioni si ricevono sol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.  0543 742742   CS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l. 345 4445716    (direttore di gar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7 4536220  Bianchi Anton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IFICANDO  CSB  DI  APPARTENENZA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ISCRIZIONI VENERDI 13 NOVEMBR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NI GIOCATORE È TENUTO AD INFORMARSI SUL TURNO DI GIOC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Montepremi come da tabella Regionale  +  Trofeo per il vincitore </w:t>
      </w:r>
    </w:p>
    <w:p>
      <w:pPr>
        <w:pStyle w:val="Normal"/>
        <w:jc w:val="center"/>
        <w:rPr>
          <w:sz w:val="32"/>
          <w:szCs w:val="32"/>
        </w:rPr>
      </w:pPr>
      <w:r>
        <w:rPr/>
        <w:t>Regolamento F.I.Bi.S. vig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97485</wp:posOffset>
            </wp:positionV>
            <wp:extent cx="1104900" cy="118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2085975" cy="1395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47:00Z</dcterms:created>
  <dc:creator>Antonio Bianchi</dc:creator>
  <dc:description/>
  <cp:keywords/>
  <dc:language>en-US</dc:language>
  <cp:lastModifiedBy>SILVIO</cp:lastModifiedBy>
  <cp:lastPrinted>2008-01-18T09:56:00Z</cp:lastPrinted>
  <dcterms:modified xsi:type="dcterms:W3CDTF">2009-10-22T22:47:00Z</dcterms:modified>
  <cp:revision>2</cp:revision>
  <dc:subject/>
  <dc:title>BAR LA TOZZONA</dc:title>
</cp:coreProperties>
</file>