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84" w:dyaOrig="17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67.8pt" filled="f" o:ole="">
            <v:imagedata r:id="rId3" o:title=""/>
          </v:shape>
          <o:OLEObject Type="Embed" ProgID="" ShapeID="ole_rId2" DrawAspect="Content" ObjectID="_127052614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calss. Paniccià Lorenzo. C.s.b. Porto s. Elpidio</w:t>
      </w:r>
    </w:p>
    <w:p>
      <w:pPr>
        <w:pStyle w:val="Normal"/>
        <w:rPr/>
      </w:pPr>
      <w:r>
        <w:rPr/>
        <w:t xml:space="preserve">     </w:t>
      </w:r>
      <w:r>
        <w:rPr/>
        <w:t>Campione Regionale stagione 2006/2007. 2007/2008. anni 16</w:t>
      </w:r>
    </w:p>
    <w:p>
      <w:pPr>
        <w:pStyle w:val="Normal"/>
        <w:rPr/>
      </w:pPr>
      <w:r>
        <w:rPr/>
        <w:t xml:space="preserve">     </w:t>
      </w:r>
      <w:r>
        <w:rPr/>
        <w:t>Gioca il campionato Provinciale di serie A (AP)</w:t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  <w:t>2° class Nerla Alessandro c.s.b Azzolino. Anni 16 (Grottazzolina)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</w:t>
      </w:r>
      <w:r>
        <w:rPr/>
        <w:t>( Da due anni partecipa al campus giovanile di Formia)</w:t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  <w:t xml:space="preserve">     </w:t>
      </w:r>
      <w:r>
        <w:rPr/>
        <w:t>Gioca il campionato di Eccellenza (Marche)</w:t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  <w:t>3° class. Fratini Daniele c.s.b. Azzolino (Grottazzolina)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</w:t>
      </w:r>
      <w:r>
        <w:rPr/>
        <w:t>Campione Regionale 2005/2006 di anni 16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</w:t>
      </w:r>
      <w:r>
        <w:rPr/>
        <w:t>2° classificato ai Campionati Nazionali di 3^ categoria 2007/2008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</w:t>
      </w:r>
      <w:r>
        <w:rPr/>
        <w:t>( Da due anni partecipa al campus giovanile di Formia )</w:t>
      </w:r>
    </w:p>
    <w:p>
      <w:pPr>
        <w:pStyle w:val="Normal"/>
        <w:tabs>
          <w:tab w:val="clear" w:pos="708"/>
          <w:tab w:val="left" w:pos="2320" w:leader="none"/>
          <w:tab w:val="left" w:pos="3260" w:leader="none"/>
        </w:tabs>
        <w:rPr/>
      </w:pPr>
      <w:r>
        <w:rPr/>
        <w:t xml:space="preserve">     </w:t>
      </w:r>
      <w:r>
        <w:rPr/>
        <w:t>Gioca il campionato di Eccellenza (Marche)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I tre sopraelencati, insieme a Tomassetti Joele, (5° classificato hai campionati Juniores di Montelupone) a giugno parteciperanno al campus di Formia.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>(Il titolo di campione Italiano e della stagione 2006/207 è stato vinto da Branco Jary  del c.s.b.  Piccadilly AP)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167005</wp:posOffset>
            </wp:positionV>
            <wp:extent cx="20478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a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a BT" w:hAnsi="Lucia BT" w:cs="Lucia BT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" w:hAnsi="AvantGarde Bk BT" w:cs="AvantGarde Bk B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36:00Z</dcterms:created>
  <dc:creator>Verdecchia Enrico</dc:creator>
  <dc:description/>
  <cp:keywords/>
  <dc:language>en-US</dc:language>
  <cp:lastModifiedBy>Ospite</cp:lastModifiedBy>
  <cp:lastPrinted>2005-08-29T19:22:00Z</cp:lastPrinted>
  <dcterms:modified xsi:type="dcterms:W3CDTF">2009-05-13T12:36:00Z</dcterms:modified>
  <cp:revision>2</cp:revision>
  <dc:subject/>
  <dc:title> </dc:title>
</cp:coreProperties>
</file>