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3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Tabellone Stella di Romagna  2009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3040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30.45pt;margin-top:15.2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ª A1    Manuel La Tozzona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A2A    Europa 1 Raven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0.95pt;margin-top:2.55pt;width:186.85pt;height:22.15pt;mso-wrap-style:none;v-text-anchor:middle;rotation:351" type="_x0000_t136">
                  <v:path textpathok="t"/>
                  <v:textpath on="t" fitshape="t" string="Stella di Romagn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6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none"/>
              </w:rPr>
              <w:t xml:space="preserve">17ª A1  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8ª A1 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C   Nuovo S M Pascoli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9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D   CS Sasso Morelli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4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3ª A2 C    Perla Verde Riccio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3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B      Bussecchio 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5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 A2C    Sport Gambettol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2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>Sabato 06 Giugno FINALE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Circolo D Sport 1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3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ª A2B     C.Cittadino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 xml:space="preserve">14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 A2C    Sport Villamarin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 xml:space="preserve">6ª 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ª A2A     Arci Mandriole 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 xml:space="preserve">11ª 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ª A2D    CRC Pontesanto 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7ª A1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 A2B    Pol. Dell’Amore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0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A2A    Endas Roncalceci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5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7635</wp:posOffset>
                      </wp:positionV>
                      <wp:extent cx="549910" cy="535305"/>
                      <wp:effectExtent l="14605" t="17145" r="1524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35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9pt;margin-top:10.05pt;width:43.25pt;height:42.1pt;mso-wrap-style:none;v-text-anchor:middle" type="_x0000_t12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8ª A1   Asirelli Cotignola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ªA2B  Taverna Verde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2ª A1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53:00Z</dcterms:created>
  <dc:creator>F.I.Bi.S</dc:creator>
  <dc:description/>
  <cp:keywords/>
  <dc:language>en-US</dc:language>
  <cp:lastModifiedBy>Ospite</cp:lastModifiedBy>
  <cp:lastPrinted>2009-05-02T14:33:00Z</cp:lastPrinted>
  <dcterms:modified xsi:type="dcterms:W3CDTF">2009-05-02T13:53:00Z</dcterms:modified>
  <cp:revision>2</cp:revision>
  <dc:subject/>
  <dc:title>  ROMAGNA</dc:title>
</cp:coreProperties>
</file>