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Fibis boccette</w:t>
      </w:r>
    </w:p>
    <w:p>
      <w:pPr>
        <w:pStyle w:val="Normal"/>
        <w:rPr/>
      </w:pPr>
      <w:r>
        <w:rPr/>
        <w:t xml:space="preserve">Gara nazionale di Bologna </w:t>
      </w:r>
    </w:p>
    <w:p>
      <w:pPr>
        <w:pStyle w:val="Normal"/>
        <w:rPr/>
      </w:pPr>
      <w:r>
        <w:rPr/>
        <w:t>Germano Fabrizi tris, il fiorentino Cicali si arrende sul più bello.</w:t>
      </w:r>
    </w:p>
    <w:p>
      <w:pPr>
        <w:pStyle w:val="Normal"/>
        <w:rPr/>
      </w:pPr>
      <w:r>
        <w:rPr/>
        <w:t>Al circolo Arci di San Lazzaro di Savena (BO) Germano Fabrizi di Macerata supera in finale Massimo Cicali di Firenze facendo sua la gara nazionale di biliardo a boccette ed ottenendo un fantastico tris di successi nella stessa stagione con le precedenti affermazioni di Perugia e Ancona. Un record quello di Fabrizi che emula quello di Iuri Minoccheri di Forlì che nella passata edizione s’impose a Milano, Perugia e Carpi e che il marchigiano può addirittura migliorare se riuscirà a vincere la prossima e ultima tappa a Lido di Iesolo. . Al terzo posto si sono piazzati Claudio Leonardi di Cesena e Manuel Savioli di Imola ed al quinto Fabrizio Tritelli e Mauro Prisco di Bologna, Luca Molduzzi e Claudio Graffieti di Raven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1:00Z</dcterms:created>
  <dc:creator>Ospite</dc:creator>
  <dc:description/>
  <dc:language>en-US</dc:language>
  <cp:lastModifiedBy>Win 98</cp:lastModifiedBy>
  <dcterms:modified xsi:type="dcterms:W3CDTF">2009-04-01T11:11:00Z</dcterms:modified>
  <cp:revision>4</cp:revision>
  <dc:subject/>
  <dc:title>Il sole di San Remo fa bene a Leonardi, fine di un letargo prolungato</dc:title>
</cp:coreProperties>
</file>