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376" w:hanging="0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8046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19 Maggio 2008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4"/>
          <w:lang w:val="it-IT"/>
        </w:rPr>
        <w:t>"Il mese del Biliardo a Cervia" Stefano Biond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i italiani Over 50 e Under 23 Campoli &amp; Ravagli e Cristofori &amp; Romualdi “stravincono”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iorgio Campoli e Paolo Ravagli del csb Croazia Lugo si sono aggiudicati il titolo italiano a coppie riservato agli atleti over 50 superando agevolmente per 82 a 37 i cesenati Brunaldo Cicognani e Mario Onori, terzi i campioni uscenti Diader Sorci e Walter Bandini di Forlì appaiati ai riminesi Maurizio Pieri e Malvo Michelucci. Negli under 23 Valentino Cristofori di Ravenna e Michel Romualdi di Bologna si sono imposti per 70 a 38 nei confronti di Fabio Pirazzoli e Claudio Lombardi di Ravenna, terzi si sono piazzati Andrea Ribani ed Andrea Scarselli di Bologna alla pari di Mattia Boccali e Stefano Camprincoli di Forlì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ssegnato anche il titolo regionale lui lei che è andato ai già campioni italiani  Donatella Polisini e Marco Merloni davanti a Claudia Galluzzi e Valerio Bersa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ato foto finalisti over 50 ed under 23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6:00Z</dcterms:created>
  <dc:creator>F.I.Bi.S</dc:creator>
  <dc:description/>
  <dc:language>en-US</dc:language>
  <cp:lastModifiedBy>Win 98</cp:lastModifiedBy>
  <cp:lastPrinted>2008-05-08T13:45:00Z</cp:lastPrinted>
  <dcterms:modified xsi:type="dcterms:W3CDTF">2008-05-19T15:16:00Z</dcterms:modified>
  <cp:revision>2</cp:revision>
  <dc:subject/>
  <dc:title>  ROMAGNA</dc:title>
</cp:coreProperties>
</file>