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OPPA 1° FIBIS Serie A1 2021 2022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In caso di parità di punti si guarderanno i punti oltre gli 80 e 100 e in caso di nuova parità passerà la squadra che ha fatto più punti fuori casa.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ioca la prima in casa la peggio classificata del campionato 2019 2021 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32"/>
          <w:szCs w:val="32"/>
        </w:rPr>
      </w:pPr>
      <w:r>
        <w:rPr>
          <w:rFonts w:cs="ArialMT" w:ascii="ArialMT" w:hAnsi="ArialMT"/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RNI DI GIOCO 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Quarti di finale  andata Lunedì 17 ritorno Lunedì 31 Gennaio 2022 ore 21,15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)</w:t>
      </w:r>
      <w:r>
        <w:rPr>
          <w:color w:val="FF0000"/>
          <w:highlight w:val="yellow"/>
        </w:rPr>
        <w:t>Rg Impianti Settecrociari</w:t>
      </w:r>
      <w:r>
        <w:rPr>
          <w:color w:val="FF0000"/>
        </w:rPr>
        <w:t xml:space="preserve">  PASSA IL TURNO per rinuncia  Bt Bussecchi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) </w:t>
      </w:r>
      <w:r>
        <w:rPr>
          <w:color w:val="FF0000"/>
          <w:highlight w:val="yellow"/>
        </w:rPr>
        <w:t xml:space="preserve">Bussecchio 2 Forli </w:t>
      </w:r>
      <w:r>
        <w:rPr>
          <w:color w:val="FF0000"/>
          <w:highlight w:val="cyan"/>
        </w:rPr>
        <w:t xml:space="preserve">vs Camo Maris Cantonese  </w:t>
      </w:r>
      <w:r>
        <w:rPr>
          <w:b/>
          <w:color w:val="FF0000"/>
          <w:highlight w:val="cyan"/>
        </w:rPr>
        <w:t>Risultato Andata 4-2 Risultato Ritorno 3-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3) Andrea Costa  Carpi vs </w:t>
      </w:r>
      <w:r>
        <w:rPr>
          <w:color w:val="FF0000"/>
          <w:highlight w:val="yellow"/>
        </w:rPr>
        <w:t>Circolo Sport Ravenna</w:t>
      </w:r>
      <w:r>
        <w:rPr>
          <w:color w:val="FF0000"/>
        </w:rPr>
        <w:t xml:space="preserve">  </w:t>
      </w:r>
      <w:r>
        <w:rPr>
          <w:b/>
          <w:color w:val="FF0000"/>
          <w:highlight w:val="cyan"/>
        </w:rPr>
        <w:t>Risultato Andata 1-5</w:t>
      </w:r>
      <w:r>
        <w:rPr>
          <w:b/>
          <w:color w:val="FF0000"/>
        </w:rPr>
        <w:t xml:space="preserve"> </w:t>
      </w:r>
      <w:r>
        <w:rPr>
          <w:b/>
          <w:color w:val="FF0000"/>
          <w:highlight w:val="cyan"/>
        </w:rPr>
        <w:t>Andrea Costa  Carpi rinuncia al ritor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4) Bussecchio 3 Forlì passa il turno per rinucia   Capitan Bagati Bellar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mifinali  andata  ……….Febbraio ritorno ……….. Marzo 2022 ore 21,1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ESSENDO IMPOSSIBILE MANTENERE LE DATE PROGRAMMATE PERCHE’ LA SALA DEL BUSSECCHIO 2 e  3 E’ IMPEGNATA AL LUNEDI COL CAMPIONATO STIAMO STUDIANDO DATE ALTERNATIVE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SECCHIO 2 FORLI’ contro  RG IMPIANTI  SETTECROCIARI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SECCHIO 3  contro CIRCOLO DELLO SPORT RAVEN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e   a sette partite Palazzetto dello Sport di Cervia Maggio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1:00Z</dcterms:created>
  <dc:creator>FIBIS</dc:creator>
  <dc:description/>
  <dc:language>en-US</dc:language>
  <cp:lastModifiedBy>open</cp:lastModifiedBy>
  <cp:lastPrinted>2018-10-08T16:00:00Z</cp:lastPrinted>
  <dcterms:modified xsi:type="dcterms:W3CDTF">2022-02-01T10:01:00Z</dcterms:modified>
  <cp:revision>2</cp:revision>
  <dc:subject/>
  <dc:title>Prot</dc:title>
</cp:coreProperties>
</file>