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4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32"/>
        <w:gridCol w:w="2235"/>
        <w:gridCol w:w="165"/>
        <w:gridCol w:w="132"/>
        <w:gridCol w:w="1742"/>
        <w:gridCol w:w="150"/>
        <w:gridCol w:w="1622"/>
        <w:gridCol w:w="634"/>
        <w:gridCol w:w="1048"/>
        <w:gridCol w:w="132"/>
        <w:gridCol w:w="996"/>
        <w:gridCol w:w="626"/>
        <w:gridCol w:w="421"/>
        <w:gridCol w:w="140"/>
        <w:gridCol w:w="520"/>
        <w:gridCol w:w="26"/>
        <w:gridCol w:w="26"/>
        <w:gridCol w:w="33"/>
      </w:tblGrid>
      <w:tr>
        <w:trPr>
          <w:trHeight w:val="170" w:hRule="atLeast"/>
          <w:cantSplit w:val="true"/>
        </w:trPr>
        <w:tc>
          <w:tcPr>
            <w:tcW w:w="12449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1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66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  <w:cantSplit w:val="true"/>
        </w:trPr>
        <w:tc>
          <w:tcPr>
            <w:tcW w:w="2546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nedì  20 Settembre </w:t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T BUSSECCH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nedì 22 Nov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a’ Vento Bagnacavallo 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BZO CAFE’ VIL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bzo Cafè Villanova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X MASTER NOV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nedì 18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x Master Nov</w:t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TTECROCIARI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O MARIS     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snapToGrid w:val="false"/>
              <w:ind w:left="-285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nedì 27 Sett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-225" w:righ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 Clai Sasso Morelli</w:t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I SASSO  M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SECCHIO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nedì 25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AVERNA VERDE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UEL CAFFE’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nedì 8 Nov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FF" w:val="clear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FF" w:val="clear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FF" w:val="clear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DREA COSTA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TV MOLI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nedì 11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V MOLINELLA</w:t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RCOLO SPORT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6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nedì  4 Otto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-240" w:righ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    PRESIDENT PARK</w:t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APITAN BAGATI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IME OUT MARTORAN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BUSSECCHIO 3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SECCHIO 3      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12/2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ON D’ORO MO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02:46Z</dcterms:created>
  <dc:creator/>
  <dc:description/>
  <dc:language>en-US</dc:language>
  <cp:lastModifiedBy/>
  <cp:revision>1</cp:revision>
  <dc:subject/>
  <dc:title>Tabellone Finale 9° Campionato Romagnolo “Serie B” 2008/2009</dc:title>
</cp:coreProperties>
</file>