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Regole trasferimento giocatori già precedentemente tesserati con o senza partite disputate”</w:t>
      </w:r>
    </w:p>
    <w:p>
      <w:pPr>
        <w:pStyle w:val="Normal"/>
        <w:rPr/>
      </w:pPr>
      <w:r>
        <w:rPr>
          <w:sz w:val="32"/>
          <w:szCs w:val="32"/>
        </w:rPr>
        <w:t>In ottemperanza alle norme del Campionato 2019-20 si comunica che è d’uopo osservare alcune regole per cambiare squadra durante la sosta dei vari campionati (per i gironi da 14 squadre e per la goriziana dopo l’ultima giornata del girone di andata e fino alla prima del girone di  ritorno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– Per cambiare squadra nell’ambito dello stesso CSB è sufficiente il nulla osta del capitano della prima squadra di apparten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 Per il cambio di squadra da un CSB a un altro serve il nulla osta del Presidente del CSB, poiché responsabile di tutte le squadre del CSB stess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 – I trasferimenti, con i nulla osta, vanno comunicati al comitato Provinciale con fax o con mail e firma del Presidente del CSB.</w:t>
      </w:r>
    </w:p>
    <w:p>
      <w:pPr>
        <w:pStyle w:val="Normal"/>
        <w:rPr/>
      </w:pPr>
      <w:r>
        <w:rPr>
          <w:sz w:val="32"/>
          <w:szCs w:val="32"/>
        </w:rPr>
        <w:t>4 – I termini per i trasferimenti sono fissati  dal 21/12/2019 al 06/01/202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– Non ci sono vincoli di girone o di serie (es. un giocatore può trasferirsi dalla serie A1 fino alla serie C e viceversa fatta salva la regola del rispetto delle limitazioni di categoria previste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2^ e 3^ cat. non hanno nessun vinco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giocatori di 1^ cat. non possono trasferirsi in csb di  serie C (come da regolamento); se si trasferiscono in csb di  serie B, possono o devono occupare il posto lasciato vacante dall’eventuale prima categoria in caric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6) Il trasferimento di giocatori di prima categoria con sostituzione di un altro pari categoria è vincolante fino al termine della stagione ed il sostituito non può essere riutilizzato. </w:t>
      </w:r>
    </w:p>
    <w:p>
      <w:pPr>
        <w:pStyle w:val="Normal"/>
        <w:rPr/>
      </w:pPr>
      <w:r>
        <w:rPr>
          <w:b/>
          <w:sz w:val="32"/>
          <w:szCs w:val="32"/>
        </w:rPr>
        <w:t>7) I giocatori oggetto del trasferimento dovranno giocare solo nella nuova squadra e non potranno usufruire della norma per la disputa di 5 partite nelle serie superiori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8)Il giocatore trasferito potrà disputare partite nella nuova squadra  a partire dalla 1^ partita del girone di  ritorno di qualsiasi serie, girone e specialità (boccette o goriziana) ed è vincolato nella prima squadra di appartenenza sino all’ultima giornata del girone di andata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) TUTTI I TRASFERIMENTI SARANNO PUBBLICATI SUL SITO </w:t>
      </w:r>
      <w:hyperlink r:id="rId2">
        <w:r>
          <w:rPr>
            <w:rStyle w:val="InternetLink"/>
            <w:sz w:val="32"/>
            <w:szCs w:val="32"/>
          </w:rPr>
          <w:t>www.fibisromagna.it</w:t>
        </w:r>
      </w:hyperlink>
      <w:r>
        <w:rPr>
          <w:sz w:val="32"/>
          <w:szCs w:val="3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0:00Z</dcterms:created>
  <dc:creator>FIBIS</dc:creator>
  <dc:description/>
  <cp:keywords/>
  <dc:language>en-US</dc:language>
  <cp:lastModifiedBy>utente</cp:lastModifiedBy>
  <cp:lastPrinted>2018-10-08T16:00:00Z</cp:lastPrinted>
  <dcterms:modified xsi:type="dcterms:W3CDTF">2019-12-23T13:52:00Z</dcterms:modified>
  <cp:revision>3</cp:revision>
  <dc:subject/>
  <dc:title>Prot</dc:title>
</cp:coreProperties>
</file>