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Trofeo Pneustecnica – Nuova Europa Faen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Luca Alpi concede il bis a Faen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l week end scorso si è disputato a Faenza, al Circolo Nuova Europa,  il 4° Trofeo Pneustecnica, gara interregionale open. I giocatori partecipanti sono stati 96, suddivisi in 12 gironi,  fra i quali era presente quasi tutto il gotha del biliardismo naziona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d aggiudicarsi la competizione, per il secondo anno consecutivo, è stato Luca Alpi di Savona, che in una finale incertissima fino all'ultima biglia, ha sconfitto Gianluca Chiarini di Ravenna col punteggio di 101 a 80. La partita finale, giocata in maniera magistrale da entrambi i giocatori, è stata decisa dalle bocciate di acchito di Alpi (7 bocciate 68 punti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rzo posto per Gianluca Sandoni di Bologna sconfitto da Alpi (100 a 44) e Gianni Marzoli di Ascoli, sconfitto da Chiarini (100 a 79). Al quinto posto si sono classificati: Claudio Leonardi (Fc), Molduzzi Luca (Ra), Enrico Rosa (Rn) e Filippo Perugini (Fc); al nono posto si sono piazzati: Gianfranco Mascherini (Imola), Giovanni Cantoni (Imola), Milko Ludovico (Imola) e Rocco Paterna (Fc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ringraziamento particolare a Luigi Pederzoli, titolare di Pneustecnica srl di Faenza sponsor unico della manifestazione ed al pubblico sempre numeroso fin dalle prime batterie di qualificazione del sabat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puntamento fin da ora per la quinta edizione del prossimo anno, con l'augurio che si possa infrangere il muro dei 100 partecipant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30"/>
          <w:szCs w:val="30"/>
        </w:rPr>
        <w:t>Allegato le foto delle premiazioni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FIBIS</dc:creator>
  <dc:description/>
  <dc:language>en-US</dc:language>
  <cp:lastModifiedBy>Augusto Montalti</cp:lastModifiedBy>
  <cp:lastPrinted>2018-10-08T16:00:00Z</cp:lastPrinted>
  <dcterms:modified xsi:type="dcterms:W3CDTF">2019-02-12T00:38:00Z</dcterms:modified>
  <cp:revision>18</cp:revision>
  <dc:subject/>
  <dc:title>Prot</dc:title>
</cp:coreProperties>
</file>