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523"/>
        <w:gridCol w:w="160"/>
        <w:gridCol w:w="3"/>
        <w:gridCol w:w="729"/>
        <w:gridCol w:w="285"/>
        <w:gridCol w:w="479"/>
        <w:gridCol w:w="163"/>
        <w:gridCol w:w="211"/>
        <w:gridCol w:w="758"/>
        <w:gridCol w:w="639"/>
        <w:gridCol w:w="6"/>
        <w:gridCol w:w="280"/>
        <w:gridCol w:w="374"/>
      </w:tblGrid>
      <w:tr>
        <w:trPr>
          <w:cantSplit w:val="true"/>
        </w:trPr>
        <w:tc>
          <w:tcPr>
            <w:tcW w:w="10734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7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6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ore 21,30 su tre Biliardi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30 su tre B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,30 su tre B</w:t>
            </w:r>
          </w:p>
        </w:tc>
        <w:tc>
          <w:tcPr>
            <w:tcW w:w="1870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,30 su tre  bBB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° NORD Manuel Caffè Bocciofila                         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lang w:val="en-GB"/>
              </w:rPr>
            </w:pPr>
            <w:r>
              <w:rPr>
                <w:b w:val="false"/>
                <w:bCs w:val="false"/>
                <w:color w:val="FF0000"/>
                <w:sz w:val="12"/>
                <w:szCs w:val="12"/>
              </w:rPr>
              <w:t>Mercoledi 10/0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sz w:val="12"/>
                <w:szCs w:val="12"/>
              </w:rPr>
              <w:t xml:space="preserve">8°SUD Time Out Martorano                       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4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°SUD Time Out Martorano                 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ercoledì 1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sz w:val="12"/>
                <w:szCs w:val="12"/>
              </w:rPr>
              <w:t xml:space="preserve">8°SUD Time Out Martorano        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1° NORD Leon D’Oro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Lunedì 22  Maggi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8°SUD Time Out Martorano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12°/13° SUD   Liberio                </w:t>
            </w:r>
            <w:r>
              <w:rPr>
                <w:b/>
                <w:bCs/>
                <w:color w:val="FF0000"/>
                <w:sz w:val="12"/>
                <w:szCs w:val="12"/>
              </w:rPr>
              <w:t>Mercoledi 10/04  0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Cs w:val="false"/>
                <w:color w:val="FF0000"/>
                <w:sz w:val="12"/>
                <w:szCs w:val="12"/>
              </w:rPr>
              <w:t>Venerdì 12/0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5^ NORD San Lorenzo Lugo                       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° NORD San Lorenzo Lugo                 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ercoledì 1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5^ NORD San Lorenzo Lugo        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4° SUD Straiff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  <w:t>Giovedì 25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8°SUD Time Out Martorano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1°/14° NORD   Manuel 2 /Arti’S 2       </w:t>
            </w:r>
            <w:r>
              <w:rPr>
                <w:b/>
                <w:bCs/>
                <w:color w:val="FF0000"/>
                <w:sz w:val="12"/>
                <w:szCs w:val="12"/>
              </w:rPr>
              <w:t>Venerdi 12/0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Cs w:val="false"/>
                <w:color w:val="FF0000"/>
                <w:sz w:val="12"/>
                <w:szCs w:val="12"/>
              </w:rPr>
              <w:t>Lunedì 15/0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° SUD Ng Biliardi Castiglione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° SUD Ng Biliardi Castiglione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Giovedì 1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° SUD Ng Biliardi Castiglione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NORD Caserme Ross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Lunedì 22  Maggi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2"/>
                <w:szCs w:val="12"/>
              </w:rPr>
              <w:t xml:space="preserve">10°  SUD Angelo     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°/15° SUD Angelo                 </w:t>
            </w:r>
            <w:r>
              <w:rPr>
                <w:b/>
                <w:bCs/>
                <w:color w:val="FF0000"/>
                <w:sz w:val="12"/>
                <w:szCs w:val="12"/>
              </w:rPr>
              <w:t>Mercoledi 10/0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Cs w:val="false"/>
                <w:color w:val="FF0000"/>
                <w:sz w:val="12"/>
                <w:szCs w:val="12"/>
              </w:rPr>
              <w:t>Lunedì 15/0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</w:rPr>
              <w:t xml:space="preserve">10°  SUD Angelo     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° NORDBbzo Cafè Villanov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Giovedì 1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</w:rPr>
              <w:t xml:space="preserve">10°  SUD Angelo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 SUD Latino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4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4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                  </w:t>
            </w:r>
            <w:r>
              <w:rPr>
                <w:b/>
                <w:bCs/>
                <w:sz w:val="20"/>
                <w:szCs w:val="20"/>
              </w:rPr>
              <w:t>3° SUD Europa Ra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9°SUD Borgo Tuliero faenz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Cs w:val="false"/>
                <w:color w:val="FF0000"/>
                <w:sz w:val="12"/>
                <w:szCs w:val="12"/>
              </w:rPr>
              <w:t>Giovedì 11 /0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8°NORD  La Rocca Tex Master Novella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Sabato 27 Maggio</w:t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 xml:space="preserve">8°NORD  La Rocca Tex Master Novellar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Venerdì  1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SUD Perla Verde Ricc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SUD Perla Verde Ric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2"/>
                <w:lang w:val="en-GB"/>
              </w:rPr>
              <w:t>Martedì 23 Maggio</w:t>
            </w:r>
            <w:r>
              <w:rPr>
                <w:b/>
                <w:bCs/>
                <w:sz w:val="14"/>
                <w:szCs w:val="12"/>
              </w:rPr>
              <w:t xml:space="preserve"> maggioMaggi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 xml:space="preserve">4° NORDIl Punto Imol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2^ NORD Vulcano/      </w:t>
            </w:r>
            <w:r>
              <w:rPr>
                <w:b/>
                <w:bCs/>
                <w:color w:val="FF0000"/>
                <w:sz w:val="12"/>
                <w:szCs w:val="12"/>
              </w:rPr>
              <w:t>Venerdi 12/0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Cs w:val="false"/>
                <w:color w:val="FF0000"/>
                <w:sz w:val="12"/>
                <w:szCs w:val="12"/>
              </w:rPr>
              <w:t>Martedì 16   /0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12^ NORD Vulca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° SUD Capitan Bagati Bellari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Venerdì  1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 xml:space="preserve">4° NORDIl Punto Imola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 xml:space="preserve">4° NORDIl Punto Imola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  <w:t>Giovedì 25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3° SUD Europa Ra</w:t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</w:t>
            </w:r>
            <w:r>
              <w:rPr>
                <w:b/>
                <w:bCs/>
                <w:sz w:val="14"/>
              </w:rPr>
              <w:t>4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° NORD Ls Tex Master Novella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bCs w:val="false"/>
                <w:color w:val="FF0000"/>
                <w:sz w:val="12"/>
                <w:szCs w:val="12"/>
              </w:rPr>
              <w:t>Venerdi 12/0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11° SUD        Gattolino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°/14° SUD        Gattolino            </w:t>
            </w:r>
            <w:r>
              <w:rPr>
                <w:b w:val="false"/>
                <w:bCs w:val="false"/>
                <w:sz w:val="12"/>
                <w:szCs w:val="12"/>
              </w:rPr>
              <w:t>Mercoledi 10/0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Venerdì  1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</w:rPr>
              <w:t>3° SUD Europa R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SUD Europa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  <w:szCs w:val="12"/>
                <w:lang w:val="en-GB"/>
              </w:rPr>
              <w:t>Martedì 23 Maggi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3° SUD Europa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7° SUD Branzolino Fc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Cs w:val="false"/>
                <w:color w:val="FF0000"/>
                <w:sz w:val="12"/>
                <w:szCs w:val="12"/>
              </w:rPr>
              <w:t>Martedì 16   /0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° SUD Branzolino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 xml:space="preserve">15°NORD  Asirelli           </w:t>
            </w:r>
            <w:r>
              <w:rPr>
                <w:b w:val="false"/>
                <w:bCs w:val="false"/>
                <w:sz w:val="12"/>
                <w:szCs w:val="12"/>
              </w:rPr>
              <w:t>Venerdi 12/0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Venerdì  1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</w:rPr>
              <w:t>2° NORD Clai Sass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NORD Clai Sasso Morell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right="-250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4"/>
                <w:szCs w:val="12"/>
                <w:lang w:val="pt-BR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45:00Z</dcterms:created>
  <dc:creator>SILVIO</dc:creator>
  <dc:description/>
  <cp:keywords/>
  <dc:language>en-US</dc:language>
  <cp:lastModifiedBy>Utente</cp:lastModifiedBy>
  <cp:lastPrinted>2017-04-25T21:31:00Z</cp:lastPrinted>
  <dcterms:modified xsi:type="dcterms:W3CDTF">2017-05-27T22:57:00Z</dcterms:modified>
  <cp:revision>16</cp:revision>
  <dc:subject/>
  <dc:title>Tabellone Finale 2° Campionato Romagnolo “Serie A2” 2008/2009</dc:title>
</cp:coreProperties>
</file>