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2"/>
        <w:gridCol w:w="203"/>
        <w:gridCol w:w="160"/>
        <w:gridCol w:w="3"/>
        <w:gridCol w:w="1830"/>
        <w:gridCol w:w="245"/>
        <w:gridCol w:w="136"/>
        <w:gridCol w:w="1547"/>
        <w:gridCol w:w="136"/>
        <w:gridCol w:w="238"/>
        <w:gridCol w:w="136"/>
        <w:gridCol w:w="1317"/>
        <w:gridCol w:w="136"/>
        <w:gridCol w:w="94"/>
        <w:gridCol w:w="210"/>
        <w:gridCol w:w="136"/>
        <w:gridCol w:w="1475"/>
        <w:gridCol w:w="72"/>
        <w:gridCol w:w="136"/>
        <w:gridCol w:w="77"/>
        <w:gridCol w:w="136"/>
      </w:tblGrid>
      <w:tr>
        <w:trPr>
          <w:trHeight w:val="410" w:hRule="atLeast"/>
        </w:trPr>
        <w:tc>
          <w:tcPr>
            <w:tcW w:w="1056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7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it-IT"/>
              </w:rPr>
            </w:pPr>
            <w:r>
              <w:rPr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198" w:hRule="atLeast"/>
        </w:trPr>
        <w:tc>
          <w:tcPr>
            <w:tcW w:w="264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78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9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Bussecchio 1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Bussecchio 1             4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highlight w:val="darkRed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singl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2 Maggio 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Bussecchio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6ª A1 Ca Del Vento Bagnacav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1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Lunedì 15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ªA1    Borin 2 President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ªA1    Borin 2 President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4 Maggio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ª A1    Bussecchio 1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8ªA1 Perla Verde Riccione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ªA1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erla Verde Riccione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8 Maggio 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8ªA1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Perla Verde Riccion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9ªA1 Borin 1 President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>Giovedì 11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ªA2 SUD  Europa Ra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ªA2 SUD  Europa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6 Maggio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Manuel Caffè Bocciof</w:t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Casino Portorose Tv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Casino Portorose Tv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7 Maggio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Casino Portorose Tv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ronto Poster Settecroc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 xml:space="preserve">Martedì 9  Maggio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ronto Poster Settecrociari                           1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ª A2NORD  Clai Sasso Morell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3  Maggio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Manuel Caffè Bocciof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4ªA1  Manuel Caffè Bocciofi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Manuel Caffè Bocciof</w:t>
            </w:r>
          </w:p>
        </w:tc>
        <w:tc>
          <w:tcPr>
            <w:tcW w:w="3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19 Maggio 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Manuel Caffè Bocciof</w:t>
            </w: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3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Asirelli Cotign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Lunedì 15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3ª A1 Asirelli Cotignola 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89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43.5pt;margin-top:0.65pt;width:103.45pt;height:11.45pt;mso-wrap-style:none;v-text-anchor:middle" type="_x0000_t136">
                  <v:path textpathok="t"/>
                  <v:textpath on="t" fitshape="t" string="STELLA DI ROMAGNA 2017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1ªA2NORD    Leon D’Oro 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89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Domenica 28 Maggi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Circolo Sport R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4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Circolo Sport Ra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8 Maggio 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Circolo Sport R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Si.Re Codifiume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Martedì 16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Si.Re Codifiume 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1ªA2SUD    Perla Verde Riccione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3  Maggio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Circolo Sport Ra</w:t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Rg Impianti Settecrociar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. Rg Impianti Settecro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17 Maggio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. Rg Impianti Settecr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2</w:t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Tex Master Novella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 xml:space="preserve">Lunedì 8  Maggio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°A2SUD Latino Rimini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°A2SUD Latino Rimin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6 Maggio       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Leon D’Oro Molinella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Andrea Costa Carpi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Andrea Costa Carpi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19 Maggio 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Andrea Costa Carpi                             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0ª A1 Bbzo Cafè Villanov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olor w:val="0000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FF"/>
                <w:sz w:val="12"/>
                <w:szCs w:val="12"/>
              </w:rPr>
              <w:t>Mercoledì 10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Bbzo Cafè Villanova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ªA2 NORD  Caserme Rosse            2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4 Maggio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Leon D’Oro Molinella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5ªA1 Ng Biliardi Castiglione             1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12"/>
                <w:szCs w:val="12"/>
              </w:rPr>
              <w:t>Martedì 16 Maggio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ª A1 Bussecchio 2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7ª A1 Bussecchio 2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2 Maggio   </w:t>
            </w:r>
          </w:p>
        </w:tc>
        <w:tc>
          <w:tcPr>
            <w:tcW w:w="245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Leon D’Oro Molinella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4</w:t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Leon D’Oro Molinella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45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Leon D’Oro Molinella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4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4:53:00Z</dcterms:created>
  <dc:creator>F.I.Bi.S</dc:creator>
  <dc:description/>
  <cp:keywords/>
  <dc:language>en-US</dc:language>
  <cp:lastModifiedBy>Utente</cp:lastModifiedBy>
  <cp:lastPrinted>2017-04-29T15:48:00Z</cp:lastPrinted>
  <dcterms:modified xsi:type="dcterms:W3CDTF">2017-05-26T23:21:00Z</dcterms:modified>
  <cp:revision>17</cp:revision>
  <dc:subject/>
  <dc:title>ROMAGNA</dc:title>
</cp:coreProperties>
</file>