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142"/>
        <w:gridCol w:w="141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5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° B Lavezzola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1° A Il Punto IM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Il Punto IM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5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1° A Il Punto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Settecrociari 2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° D Settecrociari 2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E Europa Gatte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1° A Il Punto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5° D Borgo Paglia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5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° D Borgo Paglia</w:t>
            </w:r>
          </w:p>
        </w:tc>
        <w:tc>
          <w:tcPr>
            <w:tcW w:w="14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° C Branzolin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  <w:lang w:val="en-US"/>
              </w:rPr>
            </w:pPr>
            <w:r>
              <w:rPr>
                <w:b w:val="false"/>
                <w:color w:val="000000"/>
                <w:sz w:val="14"/>
                <w:szCs w:val="1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5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° D Borgo Pagli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A Campanella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° B Asirelli 3  Coti 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B Asirelli 3 Cotign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°A Manuel Caffè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° D Gattolin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Cs w:val="16"/>
              </w:rPr>
              <w:t xml:space="preserve">2° E </w:t>
            </w:r>
            <w:r>
              <w:rPr>
                <w:b w:val="false"/>
              </w:rPr>
              <w:t>Latino RN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Cs w:val="16"/>
              </w:rPr>
              <w:t xml:space="preserve">2° E </w:t>
            </w:r>
            <w:r>
              <w:rPr/>
              <w:t>Latino R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5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E Latino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3° B Ca Del Vento B.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°C Asirelli 1 Cot.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° C Asirelli 1 Cotign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°A Manuel Caffè 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° A Manuel Caffè Bocc.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A Manuel Caffè 1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5°E Caffè Delle Ros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5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A Manuel Caffè 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°  B Bar Europa 1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° D Straiff 1 FC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Domenica 28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1° D Straiff 1 T.V.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7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 E Sergio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color w:val="FF0000"/>
                <w:sz w:val="16"/>
                <w:szCs w:val="16"/>
                <w:u w:val="single"/>
              </w:rPr>
              <w:t>Domenica 7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° A Molinel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 A Molinella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6° A Molinell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C Asioli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4° E Perla Verde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  <w:sz w:val="16"/>
                <w:szCs w:val="16"/>
              </w:rPr>
            </w:pPr>
            <w:r>
              <w:rPr/>
              <w:t xml:space="preserve">4° E Perla Verde 1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° E Perla Verde 1  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° B S. Albert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4° E Perla Verde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7° C Nuova Europa 1 Fa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7° C Nuova Europa 1 F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A Manuel Caffè Bocc. 2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Cs/>
                <w:sz w:val="14"/>
                <w:szCs w:val="14"/>
              </w:rPr>
              <w:t>6</w:t>
            </w:r>
            <w:r>
              <w:rPr>
                <w:b/>
                <w:bCs/>
                <w:sz w:val="14"/>
                <w:szCs w:val="14"/>
              </w:rPr>
              <w:t>° B San Lorenzo 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6° B San Lorenzo RA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  <w:r>
              <w:rPr>
                <w:b/>
                <w:bCs/>
                <w:sz w:val="14"/>
                <w:szCs w:val="14"/>
              </w:rPr>
              <w:t>° B San Lorenzo RA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3° D Settecrociari 1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4° E Perla Verde 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C Durazzanino  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sz w:val="16"/>
                <w:szCs w:val="16"/>
                <w:u w:val="single"/>
              </w:rPr>
              <w:t>Domenica 7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° C Durazzanino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bCs w:val="false"/>
                <w:color w:val="000000"/>
              </w:rPr>
              <w:t>7° E S.Margherita Bellari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° B Bar Fratti Classe R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° B Bar Fratti Classe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° B Bar Fratti Classe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5° C President Park 1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2° D Liberio 2 Montale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2° D Liberio 2 Montale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14"/>
              </w:rPr>
              <w:t>1° B Bar Fratti Classe 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>4° A Bar Bocc. 1 CSP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° A Bar Bocc. 1 CSP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lang w:val="en-US"/>
              </w:rPr>
              <w:t>2° C Straiff T.V. 2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D Birillo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1° E Bar Gigi 2 RN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Domenica 7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° D Birillo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9° B  BBZO 1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° E Bar Gigi 2 RN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Bar Gigi 2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01:00Z</dcterms:created>
  <dc:creator>SILVIO</dc:creator>
  <dc:description/>
  <cp:keywords/>
  <dc:language>en-US</dc:language>
  <cp:lastModifiedBy>oriano</cp:lastModifiedBy>
  <cp:lastPrinted>2017-04-26T23:26:00Z</cp:lastPrinted>
  <dcterms:modified xsi:type="dcterms:W3CDTF">2017-05-25T00:22:00Z</dcterms:modified>
  <cp:revision>13</cp:revision>
  <dc:subject/>
  <dc:title>Tabellone Finale 9° Campionato Romagnolo “Serie B” 2008/2009</dc:title>
</cp:coreProperties>
</file>