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5835" cy="107505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/>
      </w:pPr>
      <w:r>
        <w:rPr>
          <w:b/>
          <w:sz w:val="28"/>
          <w:szCs w:val="28"/>
        </w:rPr>
        <w:t xml:space="preserve">Comitato Regionale EMILIA-ROMAGNA                                                                                                           </w:t>
      </w:r>
    </w:p>
    <w:p>
      <w:pPr>
        <w:pStyle w:val="Normal"/>
        <w:ind w:left="-284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Via dei Trattati Comunitari Europei, 7 Bologna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  <w:highlight w:val="green"/>
        </w:rPr>
      </w:pPr>
      <w:r>
        <w:rPr>
          <w:rFonts w:cs="Arial" w:ascii="Arial" w:hAnsi="Arial"/>
          <w:bCs/>
          <w:color w:val="000000"/>
          <w:sz w:val="28"/>
          <w:szCs w:val="28"/>
          <w:highlight w:val="green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  <w:highlight w:val="green"/>
        </w:rPr>
        <w:t>23^ Edizione - IL MESE DEL BILIARDO  CERVIA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color w:val="0000FF"/>
          <w:sz w:val="44"/>
          <w:szCs w:val="44"/>
        </w:rPr>
      </w:pPr>
      <w:r>
        <w:rPr>
          <w:rFonts w:cs="Arial" w:ascii="Arial" w:hAnsi="Arial"/>
          <w:bCs/>
          <w:color w:val="0000FF"/>
          <w:sz w:val="44"/>
          <w:szCs w:val="44"/>
          <w:highlight w:val="yellow"/>
        </w:rPr>
        <w:t>PROGRAMMA MARTEDI’ 23 MAGG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44"/>
          <w:szCs w:val="44"/>
          <w:highlight w:val="yellow"/>
        </w:rPr>
      </w:pPr>
      <w:r>
        <w:rPr>
          <w:rFonts w:cs="Arial" w:ascii="Arial" w:hAnsi="Arial"/>
          <w:b/>
          <w:bCs/>
          <w:color w:val="0000FF"/>
          <w:sz w:val="44"/>
          <w:szCs w:val="44"/>
          <w:highlight w:val="yellow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  <w:t>ORE 20,00 CAMPIONATO ROMAGNOLO 3° CATEGORIA SINGOLO                          ORE 20,00 CAMPIONATO ROMAGNOLO 2° CATEGORIA COPP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green"/>
        </w:rPr>
        <w:t>ORE 21,30 QUARTI DI FINALE  STELLA DI ROMAGNA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^A1 MANUEL BOCCIOFILA Vs. 5^A1 TAVERNA VERDE                                                                     3^A1 CIRCOLO DELLO SPORT  Vs. 6^A1 R.G.SETTECROCIARI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  <w:t>ORE 21,30 QUARTI DI FINALE SERIE A2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^A2 SUD PERLA VERDE Vs. 4^A2 NORD IL PUNTO IMOLA                                                                 2^A2 NORD  CLAI SASSO MORELLI   Vs. 3^A2 SUD EUROPA 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cyan"/>
        </w:rPr>
        <w:t xml:space="preserve">ORE 21,30 FINALE CAMPIONATO PROV.LE  FC GORIZIANA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IOLI FORLI’  Vs.  BRANZOLINO</w:t>
      </w:r>
    </w:p>
    <w:p>
      <w:pPr>
        <w:pStyle w:val="Normal"/>
        <w:autoSpaceDE w:val="false"/>
        <w:spacing w:before="0" w:after="2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sectPr>
      <w:type w:val="nextPage"/>
      <w:pgSz w:w="11906" w:h="16838"/>
      <w:pgMar w:left="993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07:00Z</dcterms:created>
  <dc:creator>utente</dc:creator>
  <dc:description/>
  <cp:keywords/>
  <dc:language>en-US</dc:language>
  <cp:lastModifiedBy>utente</cp:lastModifiedBy>
  <cp:lastPrinted>2017-05-13T19:39:00Z</cp:lastPrinted>
  <dcterms:modified xsi:type="dcterms:W3CDTF">2017-05-22T13:23:00Z</dcterms:modified>
  <cp:revision>5</cp:revision>
  <dc:subject/>
  <dc:title> </dc:title>
</cp:coreProperties>
</file>