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Biliardo boccette  Milan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Ambrogino D’Oro  Gara naziona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6"/>
          <w:szCs w:val="56"/>
        </w:rPr>
      </w:pPr>
      <w:r>
        <w:rPr>
          <w:sz w:val="56"/>
          <w:szCs w:val="56"/>
        </w:rPr>
        <w:t>Marco Merloni mette in fila i lombardi e fa suo l’Ambrogino D’Oro vincendo la concorrenza di dieci  lombardi e tre  ligu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44"/>
          <w:szCs w:val="44"/>
        </w:rPr>
        <w:t xml:space="preserve">Al Csb Giambellino di Milano  si è disputato il  classico Ambrogino D’Oro, gara nazionale di biliardo a boccette. Il campione cesenate Marco Merloni , unico romagnolo finalista contrapposto a dieci lombardi e tre liguri,  è riuscito nell’impresa di superarli tutti e ad aggiudicarsi il prestigioso alloro. Nulla da fare per il milanese Stefano Grassani superato in finale per 100 a 62,  per  un’altro milanese Antonio Fotia  e per  Alex Panzeri di Lecco che si sono dovuti accontentare del terzo posto.  Al quinto posto si sono piazzati: Luca Alpi ed Antonio Calabro di Savona, Patrizio Campi di Genova, Massimo Rastelletti di Lecco, Rodolfo Valsecchi di Como, Mario Pasinelli, Enrico Carrara e Andrea Berzovini di Bergamo, Stefano Galliano e Claudio Cuzzocrea di Milano. 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0:00Z</dcterms:created>
  <dc:creator>Patrizia</dc:creator>
  <dc:description/>
  <dc:language>en-US</dc:language>
  <cp:lastModifiedBy>DK-PC</cp:lastModifiedBy>
  <cp:lastPrinted>2014-11-07T20:29:00Z</cp:lastPrinted>
  <dcterms:modified xsi:type="dcterms:W3CDTF">2016-12-12T15:20:00Z</dcterms:modified>
  <cp:revision>2</cp:revision>
  <dc:subject/>
  <dc:title>Prot</dc:title>
</cp:coreProperties>
</file>