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32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26 (A. Panzeri 10, S. Lotito 10, F. Baraldi 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22 (L. Pamfuli 4, M. Vassura 10, S. For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20 (S. Nanni 10, A. Corbetta 2, G. De Simone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 20 (M. Bianchi 0, F. Marchini 8, F. Yammine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lai Sasso Morelli Imola   20 (W. Cantelli 12, L. Lenini 4, L. Nannoni 4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18 (F. Turchi 4, C. Leonardi 4, A. Berti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16 (D. Ancarani 8, D. Calubani 6, R. Romuald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16 (D. Caminiti 4, G. Querzola 10, D. Mantov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12 (S. Camprincoli 10, GP. Gardini 2, M. Riciput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30 (M. Stipcevich 10, I. Minoccheri 8, E. Rosa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22 (L. Beneventi 10, S. Bussei 2, C. Gualandr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22 (A. Franceschini 2, J. Taioli 10, F. Falc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14 (D. Ricci 4, L. Molduzzi 0, M. Mazza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12 (P. Cardinali 10, F. Poletto 0, F. Parm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 10 (Q. Ricci 2, M. Pritelli 8, S. Cardell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10 (F. Corradini 0, A. Pinardi 2, F. Campeggio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6 (F. Petrini 2, F. Ravaioli 2, F. Cimatt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BZO Villanova    –2 (V. Beffa 0, A. Galli –4, Gl. Chiarini 2)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8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4-08T14:44:00Z</dcterms:modified>
  <cp:revision>9</cp:revision>
  <dc:subject/>
  <dc:title>Prot</dc:title>
</cp:coreProperties>
</file>