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ICATO STAMPA IPPODROMO DÌ CES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ata ricca di eventi collaterali quella di sabato 22 agosto, saranno, infatti, protagonisti nel "parterre" i campioni di biliardo dell'A.s.d Romagna Biliardo Cesena, che fornirà, grazie all'interessamento del Presidente Nicola Mancini, il biliardo MARI per l'esibizi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rante la serata tra i tesserati dell'A.s.d. Romagna Biliardo di Cesena spicca il nome di Sergio Foschi, imprenditore e  storica figura di riferimento per diverse attività sportive, che da anni grazie alla passione maturata per il biliardo sportivo sta ottenendo buoni risultati. Alla serata parteciperanno Thomas Primon, Campione Europeo a squadre, Vice campione Europeo individuale e Vice campione </w:t>
      </w:r>
      <w:r>
        <w:rPr>
          <w:i/>
          <w:sz w:val="28"/>
          <w:szCs w:val="28"/>
        </w:rPr>
        <w:t xml:space="preserve">"Mondialito Sud Americano", </w:t>
      </w:r>
      <w:r>
        <w:rPr>
          <w:sz w:val="28"/>
          <w:szCs w:val="28"/>
        </w:rPr>
        <w:t xml:space="preserve">per la categoria Maste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specialità boccette saranno all'ippodromo i campioni italiani Enrico Rosa, Angelo Corbetta e Brunaldo Cicognani. Alla manifestazione prenderà parte anche il Presidente Regionale della Federazione Biliardo Sportivo, Loris De Cesari e il Presidente Provinciale di Forlì - Cesena, Luciano Naldi. Elemento importante da rilevare è l'impegno svolto dall'Associazione Romagna Biliardo di Cesena nelle scuole. Nel corso dell'anno scolastico appena trascorso, infatti, è stato realizzato il Progetto "Biliardo &amp; Scuola" in collaborazione con l'Istituto Versari Macrelli e con il Liceo scientifico sportivo Almerici di Cesena, al fine di avvicinare i giovani al mondo del biliardo. Nicola Mancini oltre ad essere presidente dell'A.s.d Romagna Biliardo di Cesena è coordinatore regionale del Progetto "Biliardo &amp; Scuola". Il progetto sarà attivato dall'associazione anche per l'anno scolastico 2015/2016 ed è aperto anche ad altri istituti scolastici. </w:t>
      </w:r>
      <w:r>
        <w:rPr>
          <w:b/>
          <w:sz w:val="28"/>
          <w:szCs w:val="28"/>
        </w:rPr>
        <w:t>Per informazioni rivolgersi ad A.s.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magna Biliardo-Cesena tel. 340/975792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'Associazione A.s.d. Romagna Biliardo - Cesena interverrà anche Salvatore Spanò organizzatore delle attività presso la sede  sportiva dell'Associazione Romagna Biliardo di Cesena in Via Marzolino I, n.125 Ces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à inoltre presente il Campione Romagnolo a squadre Loris Bianchi (Prima Categoria ), distintosi come "miglior giocatore del campionato di serie A"e il  Campione Regionale a Coppie Andrea Zanoni, promosso dalla seconda alla prima categoria della Federazione italiana Biliardo Sportivo per l'anno 2015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viamo che l'A.s.d. Romagna Biliardo Cesena si è classificata ai primi due posti del Campionato di Serie A di biliardo a Stecca, dell'anno appena trascorso. </w:t>
      </w:r>
    </w:p>
    <w:p>
      <w:pPr>
        <w:pStyle w:val="Normal"/>
        <w:jc w:val="both"/>
        <w:rPr/>
      </w:pPr>
      <w:r>
        <w:rPr>
          <w:sz w:val="28"/>
          <w:szCs w:val="28"/>
        </w:rPr>
        <w:t>L'avvicinamento del biliardo si tinge anche di rosa, infatti, obiettivo dell'A.s.d. Romagna Biliardo Cesena è  tra le altre attività, organizzare serate esclusivamente dedicate alle donne dal nome "Tappeto Rosa".  Il tutto sotto i riflettori di Teleromagna dalle ore 21.00 su Cavalli in Pista condotto da Luciano Pogg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1:00Z</dcterms:created>
  <dc:creator>FIBIS</dc:creator>
  <dc:description/>
  <dc:language>en-US</dc:language>
  <cp:lastModifiedBy>DK-PC</cp:lastModifiedBy>
  <cp:lastPrinted>2015-06-15T13:14:00Z</cp:lastPrinted>
  <dcterms:modified xsi:type="dcterms:W3CDTF">2015-08-22T10:11:00Z</dcterms:modified>
  <cp:revision>2</cp:revision>
  <dc:subject/>
  <dc:title>Prot</dc:title>
</cp:coreProperties>
</file>