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2014-2015 Serie A  21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eon D’Oro Molinella BO – Taverna Verde 1 Forlì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Martin contro Stefano Nanni 2-1, Carlo Lodi c Stefano Camprincol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o Bonora c Andrea Polloni 0-2, Franco Pezzoli c Valentino Cristofor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io Giustiniani c Giuseppe De Simone 0-2, Marco Nantesini c Angelo Corbetta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1 Montaletto Cervia – Perla Verde Riccione   3 – 3 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o Zignani c Paolo Cau 2-1, Marco Mazzuoli c Enzo Pacin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ino Vincenzi c Carlo Ugolini 0-2, Stefano Raggi c Quinto Ricc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o Neri c Roberto Cecchini 1-2, Marco Pagan c Gianni Matteoni 0-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crociari Cesena – Liberio 2 Montaletto Cervia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naldo Cicognani c Massimo Tumedei 1-2, Luciano Golinucci c Valerio Bersan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co Foiera c Diader Sorci 2-0, Gianluca Casavecchia c Marco Merloni 1-2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e Dall’Ara c Daniele De Lorenzi 2-1, Pierluigi Ercolani c Fabrizio Ricci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averna Verde 2 Forlì – Ecocalore Villamarina Cesenatico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Casadei c Giuseppe Cardace 2-1, Fabio Cimatti c Luciano Pazzagl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eno Frassineti c Efrem Zanotti 1-2, Luca Caroli c Paolo Fattor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is Ravaglia c Roberto Padoan 1-2, Maurizio Rosina c Luca Rocch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resident Park Ronco – SO.NI Santo Stefano RA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one Ercolani c Eugenio Petrelli 2-0, Maurizio Montaletti c Daniele Menegatt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naluca Turci c Virgilio Nanni 1-2, Sauro Casadei c Rino Rosett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e Morelli c Erio Menghi 1-2, Marco Biagini c Moreno Rosett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– Il Punto Imola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o Graziani c Gianfranco Mascherini 0-2, Giancarlo Leoni c Marco Guerra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ndomenico Bertini c Ivano Tampieri 0-2, Andrea Bandini c Maurizio Plazz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nzio Lacerenza c Enrico Mazzotta 1-2, Giorgio Folli c Samuele Tronconi 1-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Endas Gattolino Cesena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Taverna Verde 1 Forlì punti 48,  Leon D’Oro Molinella BO punti 40, Perla Verde Riccione punti 39, Liberio 2 Montaletto Cervia punti 38, Ecocalore Villamarina Cesenatico punti 34, Il Punto Imola punti 27, Settecrociari Cesena punti 25, President Park Ronco punti 25, Taverna Verde 2 Forlì punti 21, SO.NI Santo Stefano RA punti 19, Circolo Dello Sport Ravenna punti 12, Endas Gattolino Cesena e Liberio 1 Montaletto Cervia punti 9.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49:00Z</dcterms:created>
  <dc:creator>Utente</dc:creator>
  <dc:description/>
  <cp:keywords/>
  <dc:language>en-US</dc:language>
  <cp:lastModifiedBy>Augusto</cp:lastModifiedBy>
  <cp:lastPrinted>2014-01-07T21:49:00Z</cp:lastPrinted>
  <dcterms:modified xsi:type="dcterms:W3CDTF">2015-03-04T06:41:00Z</dcterms:modified>
  <cp:revision>15</cp:revision>
  <dc:subject/>
  <dc:title>ROMAGNA</dc:title>
</cp:coreProperties>
</file>